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: _________________                                                  УТВЕРЖДАЮ ________________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ик отдела по делам молодежи                                             Директор МКОУ ДОД «Лебяжьевский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дминистрации Лебяжьевского района                                                Дом детского творчества»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В.Краснобаева                                                                                              Н.А.Щербинина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йонном фестивале детского творче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ы все талантливы!»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Фестиваль  посвящен Году литературы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и 70-летию со дня Победы  в Великой Отечественной вой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систематическая и целенаправленная деятельность системы образования по приобщению к духовно-нравственным и культурным ценностям, историческому наследию большой и малой Род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е бережного отношения к историческому и культурному наследию Российской Федерации и Лебяжье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эстетического вкуса и творчески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вышение интереса к самостоятельному творчеству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развитие  творчества и самодеятельных инициатив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риобщение наибольшего числа детей и юношества к художественной  и         физической культ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звитие и реализация новаторских идей, поиск новых художественных ф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качества образовательной деятельности и творческого уровня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фестиваля:</w:t>
      </w:r>
      <w:r>
        <w:rPr>
          <w:rFonts w:cs="Arial" w:ascii="Arial" w:hAnsi="Arial"/>
          <w:sz w:val="24"/>
          <w:szCs w:val="24"/>
        </w:rPr>
        <w:t xml:space="preserve">  фестиваль проходит в три этапа: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волна  –</w:t>
      </w:r>
      <w:r>
        <w:rPr>
          <w:rFonts w:cs="Arial" w:ascii="Arial" w:hAnsi="Arial"/>
          <w:sz w:val="24"/>
          <w:szCs w:val="24"/>
        </w:rPr>
        <w:t xml:space="preserve"> январь  – февраль 2015 года – в образовательных учреждениях района для выявления талантливых детей;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  волна –</w:t>
      </w:r>
      <w:r>
        <w:rPr>
          <w:rFonts w:cs="Arial" w:ascii="Arial" w:hAnsi="Arial"/>
          <w:sz w:val="24"/>
          <w:szCs w:val="24"/>
        </w:rPr>
        <w:t xml:space="preserve"> март – районный;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волна – </w:t>
      </w:r>
      <w:r>
        <w:rPr>
          <w:rFonts w:cs="Arial" w:ascii="Arial" w:hAnsi="Arial"/>
          <w:sz w:val="24"/>
          <w:szCs w:val="24"/>
        </w:rPr>
        <w:t>апрель - районный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ая волна: март -   выступление победителей школьных конкурсов на сцене Лебяжьевского Дома детского творчества: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торая волна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апрель -  выступление победителей школьных конкурсов на районной сцене социально-культурного центра: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торая волна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«_17_»  апреля  2015  года в социально-культурном центре, р. п. Лебяжье.  Возможно изменение даты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</w:t>
      </w:r>
      <w:r>
        <w:rPr>
          <w:rFonts w:cs="Arial" w:ascii="Arial" w:hAnsi="Arial"/>
          <w:b/>
          <w:sz w:val="24"/>
          <w:szCs w:val="24"/>
        </w:rPr>
        <w:t xml:space="preserve"> «С песней по жизни!» </w:t>
      </w:r>
      <w:r>
        <w:rPr>
          <w:rFonts w:cs="Arial" w:ascii="Arial" w:hAnsi="Arial"/>
          <w:sz w:val="24"/>
          <w:szCs w:val="24"/>
        </w:rPr>
        <w:t xml:space="preserve"> (сольные выступления певцов, дуэты, вокальные группы, хоры);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курс представляются песни из кинофильмов и мультфильмов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овия учас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есня исполняется под фонограмму «минус один» хорошего качества или с живым аккомпанементом (рояль, аккордеон и т.д.), не допускается наложение плюсовой фонограммы.</w:t>
      </w:r>
      <w:r>
        <w:rPr>
          <w:rFonts w:cs="Arial" w:ascii="Arial" w:hAnsi="Arial"/>
          <w:sz w:val="24"/>
          <w:szCs w:val="24"/>
        </w:rPr>
        <w:t xml:space="preserve"> Фонограмма  музыкального сопровождения должна быть качественной и сдается звукооператору заранее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Продолжительность выступления не более </w:t>
      </w:r>
      <w:r>
        <w:rPr>
          <w:rFonts w:cs="Arial" w:ascii="Arial" w:hAnsi="Arial"/>
          <w:b/>
          <w:bCs/>
        </w:rPr>
        <w:t>3,5 минут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терии оценки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ответствие конкурсной программы возрасту исполнителей;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окальное мастерство исполнителей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ртистизм исполнения, сценические достоинства, оригинальность конкурсной -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нешний вид исполн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минация </w:t>
      </w:r>
      <w:r>
        <w:rPr>
          <w:rFonts w:cs="Arial" w:ascii="Arial" w:hAnsi="Arial"/>
          <w:b/>
          <w:sz w:val="24"/>
          <w:szCs w:val="24"/>
        </w:rPr>
        <w:t xml:space="preserve">«Танцуй, пока молодой!» </w:t>
      </w:r>
      <w:r>
        <w:rPr>
          <w:rFonts w:cs="Arial" w:ascii="Arial" w:hAnsi="Arial"/>
          <w:sz w:val="24"/>
          <w:szCs w:val="24"/>
        </w:rPr>
        <w:t xml:space="preserve"> (выступления танцевальных коллективов и  отдельных солисто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участ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ое учреждение представляет на фестиваль хореографические номера в любом из выбранных жанров: классическом, эстрадном, уличного танца, современной хореографии, степ, брейк-дан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ительность номера не более 5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нограмма  музыкального сопровождения должна быть качественной и сдается звукооператору заран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позиционное единство конкурсной программы - насколько она выражает выбранную тему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ответствие танцевального номера музыке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ответствие конкурсной программы возрасту исполнителей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ртистизм исполнения, сценические достоинства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нешний вид исполн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минация </w:t>
      </w:r>
      <w:r>
        <w:rPr>
          <w:rFonts w:cs="Arial" w:ascii="Arial" w:hAnsi="Arial"/>
          <w:b/>
          <w:sz w:val="24"/>
          <w:szCs w:val="24"/>
        </w:rPr>
        <w:t xml:space="preserve"> «Оригинальный жанр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акробатика, гимнастика, иллюзия,  клоунада, жонглирование, пантомима</w:t>
      </w:r>
      <w:r>
        <w:rPr>
          <w:rFonts w:cs="Arial" w:ascii="Arial" w:hAnsi="Arial"/>
          <w:sz w:val="24"/>
          <w:szCs w:val="24"/>
        </w:rPr>
        <w:t>, фокусы, пароди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участия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Каждый коллектив представляет номера, композиции, рассчитанные на 10 минут (не более 2-х номеров). В групповых номерах могут принимать участие 2 и более человек. </w:t>
      </w:r>
      <w:r>
        <w:rPr>
          <w:rFonts w:cs="Arial" w:ascii="Arial" w:hAnsi="Arial"/>
          <w:sz w:val="24"/>
          <w:szCs w:val="24"/>
        </w:rPr>
        <w:t>Фонограмма  музыкального сопровождения должна быть качественной и сдается звукооператору заране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итерии оценки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сложность исполняемого репертуара должна соответствовать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 возрастным особенностям участников, быть доступной их восприятию; 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уровню физического развития и творческой подготовки;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удожественная и эстетическая ценность, разнообразие представленной программы;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ровень актерского мастерства и артистичность исполнителей;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временность режиссерско-постановочной работы, оригинальность и новаторство идей;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внешний вид, костюмное оформление номеров, оригинальность и дизайн реквизи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минация </w:t>
      </w:r>
      <w:r>
        <w:rPr>
          <w:rFonts w:cs="Arial" w:ascii="Arial" w:hAnsi="Arial"/>
          <w:b/>
          <w:sz w:val="24"/>
          <w:szCs w:val="24"/>
        </w:rPr>
        <w:t xml:space="preserve">«Золотая нить» </w:t>
      </w:r>
      <w:r>
        <w:rPr>
          <w:rFonts w:cs="Arial" w:ascii="Arial" w:hAnsi="Arial"/>
          <w:sz w:val="24"/>
          <w:szCs w:val="24"/>
        </w:rPr>
        <w:t xml:space="preserve"> (показ коллекций одежды, изготовленной учащимися )</w:t>
      </w:r>
    </w:p>
    <w:p>
      <w:pPr>
        <w:pStyle w:val="Style16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участия:</w:t>
      </w:r>
    </w:p>
    <w:p>
      <w:pPr>
        <w:pStyle w:val="Style16"/>
        <w:spacing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курс представляется целостный ансамбль (костюм, головной убор, обувь), любого литературного героя.</w:t>
      </w:r>
    </w:p>
    <w:p>
      <w:pPr>
        <w:pStyle w:val="Style16"/>
        <w:spacing w:before="12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конкурсных работах могут быть использованы любые   материалы, аксессуары, созданные самими участниками конкурса. Допускаются различные приемы обработки  и декора.</w:t>
      </w:r>
    </w:p>
    <w:p>
      <w:pPr>
        <w:pStyle w:val="Style16"/>
        <w:spacing w:before="12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демонстрации коллекций возможна театрализация и музыкальное оформление (кроме живого пения участников, использования громоздких конструкций, транспарантов), способствующие гармонизации представленной работы, раскрывающие достоинство творческого замысла и мастерства юных дизайнеров, художников, модельеров</w:t>
      </w:r>
    </w:p>
    <w:p>
      <w:pPr>
        <w:pStyle w:val="Style16"/>
        <w:spacing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игинальность, дизай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ваторство в использовании технологических решений и материа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ровень образного реш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релищность, театральность, музыкально-художественное воплощение конкурсн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чество представленных коллек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минация </w:t>
      </w:r>
      <w:r>
        <w:rPr>
          <w:rFonts w:cs="Arial" w:ascii="Arial" w:hAnsi="Arial"/>
          <w:b/>
          <w:sz w:val="24"/>
          <w:szCs w:val="24"/>
        </w:rPr>
        <w:t xml:space="preserve">«Люблю тебя, моя Россия!» </w:t>
      </w:r>
      <w:r>
        <w:rPr>
          <w:rFonts w:cs="Arial" w:ascii="Arial" w:hAnsi="Arial"/>
          <w:sz w:val="24"/>
          <w:szCs w:val="24"/>
        </w:rPr>
        <w:t xml:space="preserve"> (конкурс сочинений и стих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курсе могут принимать участие все владеющие русским язы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чинения, стихи о  Великой Отечественной войне, фронтовиках, тружениках тыл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чинения и стихотворения на свободную те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не ограничен, однако предпочтение отдаётся малым  и средним  по объему работам. Работы должны быть представлены в распечатанном виде. Рукописи не рецензируются и не возвращ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конкурсных матери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и полнота раскрытия темы (соответствие работы тем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ложение материала (грамотность, логичность, индивидуальность стиля авто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материалов (наличие титульного листа, эстетическое офор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визна и оригинальность подачи материала (присутствие личной позиции ав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сть, обоснованность его суждений, яркость, образность мыш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художественно-изобразительных средст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титульного лис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ц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рабо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участник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, дата рождения, клас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бразовательного учрежд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явки  на участие принимаются не позднее  14 апреля 2015 года. </w:t>
      </w:r>
      <w:r>
        <w:rPr>
          <w:rFonts w:cs="Arial" w:ascii="Arial" w:hAnsi="Arial"/>
          <w:sz w:val="24"/>
          <w:szCs w:val="24"/>
        </w:rPr>
        <w:t xml:space="preserve">(Приложение А,Б). </w:t>
      </w:r>
      <w:r>
        <w:rPr>
          <w:rFonts w:cs="Arial" w:ascii="Arial" w:hAnsi="Arial"/>
          <w:b/>
          <w:sz w:val="24"/>
          <w:szCs w:val="24"/>
        </w:rPr>
        <w:t>Работы на конкурс сочинений и стихов не позднее 07 апреля 2015  го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b/>
          <w:color w:val="000000"/>
          <w:sz w:val="24"/>
          <w:szCs w:val="24"/>
        </w:rPr>
        <w:t>Участники  конкурс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частию в фестивале приглашаются творческие коллективы и индивидуальные исполнители образовательных учреждений Лебяжье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стивале творчества   участвуют   исполнители в возрасте от 4  до 20 лет ( включительно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участия:</w:t>
      </w:r>
      <w:r>
        <w:rPr>
          <w:rFonts w:cs="Arial" w:ascii="Arial" w:hAnsi="Arial"/>
          <w:sz w:val="24"/>
          <w:szCs w:val="24"/>
        </w:rPr>
        <w:t xml:space="preserve"> Образовательные учреждения  могут принять участие во всех номинациях или по выбор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ступления определяется организаторам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Награждение победителей:</w:t>
      </w:r>
      <w:r>
        <w:rPr>
          <w:rFonts w:cs="Arial" w:ascii="Arial" w:hAnsi="Arial"/>
          <w:sz w:val="24"/>
          <w:szCs w:val="24"/>
        </w:rPr>
        <w:t xml:space="preserve">   победителям фестиваля присваивается звание «лауреат», награждаются грамотами и дипло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ы фестивал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казенное образовательное учреждение дополнительного образования детей «Лебяжьевский Дом детского творчества»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делам молодежи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Контактные телефоны:    </w:t>
      </w:r>
      <w:r>
        <w:rPr>
          <w:rFonts w:cs="Arial" w:ascii="Arial" w:hAnsi="Arial"/>
          <w:sz w:val="24"/>
          <w:szCs w:val="24"/>
        </w:rPr>
        <w:t>9 – 25 – 68;   9 – 10 – 4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аждую номинацию формируется отдельная заявка. Заявки, оформленные  не в соответствии с требованиями, рассматриваться не буду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руководители и участники, обратите внимание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аждой работы должно быть свое название, а не название  номинации. Титульный лист  обязательно: школа, фамилия, имя,  возраст, вид работы (стихотворение или сочинение), название работы, фамилия, имя отчество  педагог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  – последний день приема</w:t>
      </w:r>
      <w:r>
        <w:rPr>
          <w:rFonts w:cs="Arial" w:ascii="Arial" w:hAnsi="Arial"/>
          <w:b/>
          <w:sz w:val="24"/>
          <w:szCs w:val="24"/>
        </w:rPr>
        <w:t xml:space="preserve"> – 14  апреля 2015г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5 апреля номинации  будут сформированы и  разосланы вам для проверки: правильно ли все записано. Нужно будет ответить  «все верно или нет»  не позднее 16  апреля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строго по форме, на каждую  номинация – отдельн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ка полностью соответствует требованиям – получите ответ: «Заявка принята», если нет – «Доработать заявку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и – строго не больше 3,30 минут. Указывать название, авторов (по возможности), из какого мультфильма или кинофильм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дата рождения – ДАТА, а не год. Фамилия, имя, отчество педагога полностью, а не с инициалами, а то так и подпишем  грамоты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в оргкомитет районного фестиваля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«Мы все талантливы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ллектив 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название образовательного учреждения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аявляется на участие в фестивале по следующим номинациям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Номинация: </w:t>
      </w:r>
      <w:r>
        <w:rPr>
          <w:rFonts w:cs="Arial" w:ascii="Arial" w:hAnsi="Arial"/>
          <w:i/>
          <w:iCs/>
          <w:sz w:val="20"/>
          <w:szCs w:val="20"/>
        </w:rPr>
        <w:t>название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(«Школьный театр», «Фольклор», «Танцуй, пока молодой», «Оригинальный жанр», «С песней по жизни»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1276"/>
        <w:gridCol w:w="992"/>
        <w:gridCol w:w="1985"/>
        <w:gridCol w:w="283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амилия, 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сполняемые произведения, их хрономет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втор произвед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если е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амилия, И.О. педагога, подготовившего участника фестива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Б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в оргкомитет районного фестиваля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«Мы все талантливы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ллектив 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название образовательного учреждения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аявляется на участие в фестивале по следующим номинация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инация: </w:t>
      </w:r>
      <w:r>
        <w:rPr>
          <w:rFonts w:cs="Arial" w:ascii="Arial" w:hAnsi="Arial"/>
          <w:i/>
          <w:sz w:val="20"/>
          <w:szCs w:val="20"/>
        </w:rPr>
        <w:t>названи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«Золотые руки», «Разноцветный мир», «Золотая нить», </w:t>
      </w:r>
      <w:r>
        <w:rPr>
          <w:rFonts w:cs="Arial" w:ascii="Arial" w:hAnsi="Arial"/>
          <w:iCs/>
          <w:sz w:val="20"/>
          <w:szCs w:val="20"/>
        </w:rPr>
        <w:t>«Люблю тебя, моя Россия!»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1134"/>
        <w:gridCol w:w="1985"/>
        <w:gridCol w:w="283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амилия, 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ставляем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амилия, И.О. педагога, подготовившего участника фестива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5:00Z</dcterms:created>
  <dc:creator>user</dc:creator>
  <dc:description/>
  <cp:keywords/>
  <dc:language>en-US</dc:language>
  <cp:lastModifiedBy>1</cp:lastModifiedBy>
  <cp:lastPrinted>2014-03-03T15:09:00Z</cp:lastPrinted>
  <dcterms:modified xsi:type="dcterms:W3CDTF">2015-04-08T09:29:00Z</dcterms:modified>
  <cp:revision>25</cp:revision>
  <dc:subject/>
  <dc:title/>
</cp:coreProperties>
</file>