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  </w:t>
      </w:r>
      <w:r>
        <w:rPr/>
        <w:t>Директор МОУ ДОД «Лебяжьевский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Дом детского творчества»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__________________  Н.А.Щербинина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исследовательских  краеведческих 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е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ный  конкурс исследовательских краеведческих работ учащихся «Отечество» проводится в целях развития   туристко – краеведческого направления дополнительного образования детей и молодежи, которое дает возможность молодому поколению ближе познакомиться с историей родного края, глубже понять его культуру и особенности пр ироды во взаимосвязи с культурой страны, мира и направлен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вершенствование организации и содержания обучения и воспитания подрастающего поколения средствами туризма и краеве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и активизацию учебно – исследовательской деятельности обучающихся в области краеве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явление талантливых детей и молодежи в области краеведения и исследовательск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мен опытом работы в рамках туристко – краеведческого движения обучающихся  Российской Федерации «Отечество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оспитание у обучающихся патриотизма, бережного отношения к природному и культурному наследию родного кра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ершенствование нравственного и физического воспита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л  конкурс проводится  </w:t>
      </w:r>
      <w:r>
        <w:rPr>
          <w:b/>
        </w:rPr>
        <w:t xml:space="preserve">02. 12. 2015 года. </w:t>
      </w:r>
      <w:r>
        <w:rPr/>
        <w:t>Место проведения:</w:t>
      </w:r>
      <w:r>
        <w:rPr>
          <w:b/>
        </w:rPr>
        <w:t xml:space="preserve"> муниципальное казенное образовательное учреждение дополнительного образования  детей  «Лебяжьевский Дом детского творчества»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я, о времени проведение конкурса, в случае изменений, будет сообщена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Организатор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подготовкой и проведением конкурса осуществляет  МОУ ДОД « Лебяжьевский Дом детского творчества», отдел управления образованием Лебяжь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Участники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конкурсе могут принимать участие обучающиеся общеобразовательных учреждений, общего  начального профессионального,  и  дополнительного образования детей в возрасте 14 -18 лет.</w:t>
      </w:r>
    </w:p>
    <w:p>
      <w:pPr>
        <w:pStyle w:val="Normal"/>
        <w:jc w:val="both"/>
        <w:rPr/>
      </w:pPr>
      <w:r>
        <w:rPr/>
        <w:t>Допускается индивидуальное участие в конкурсе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Программа конкурса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31"/>
        <w:numPr>
          <w:ilvl w:val="0"/>
          <w:numId w:val="9"/>
        </w:numPr>
        <w:shd w:fill="auto" w:val="clear"/>
        <w:spacing w:lineRule="exact" w:line="280"/>
        <w:ind w:left="207" w:hanging="20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хеология </w:t>
      </w:r>
      <w:r>
        <w:rPr>
          <w:rFonts w:cs="Times New Roman" w:ascii="Times New Roman" w:hAnsi="Times New Roman"/>
          <w:sz w:val="24"/>
          <w:szCs w:val="24"/>
          <w:lang w:val="ru-RU"/>
        </w:rPr>
        <w:t>(исследование исторического прошлого края по вещественным источникам; изучение непосредственных результатов человеческой деятельности);</w:t>
      </w:r>
    </w:p>
    <w:p>
      <w:pPr>
        <w:pStyle w:val="31"/>
        <w:numPr>
          <w:ilvl w:val="0"/>
          <w:numId w:val="9"/>
        </w:numPr>
        <w:shd w:fill="auto" w:val="clear"/>
        <w:spacing w:lineRule="exact" w:line="280"/>
        <w:ind w:left="207" w:hanging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енная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(изучение военной истории на местном краеведческом материале, увековечение памяти земляков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событий Отечественной войны 1812 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4"/>
        <w:ind w:left="207" w:right="60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льтурное наследие. </w:t>
      </w:r>
      <w:r>
        <w:rPr>
          <w:rFonts w:cs="Times New Roman" w:ascii="Times New Roman" w:hAnsi="Times New Roman"/>
          <w:sz w:val="24"/>
          <w:szCs w:val="24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207" w:hanging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ные геологи. </w:t>
      </w:r>
      <w:r>
        <w:rPr>
          <w:rFonts w:cs="Times New Roman" w:ascii="Times New Roman" w:hAnsi="Times New Roman"/>
          <w:sz w:val="24"/>
          <w:szCs w:val="24"/>
        </w:rPr>
        <w:t>(развитие исследовательской деятельности обучающихся в области геологии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4"/>
        <w:ind w:left="207" w:right="60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дословие</w:t>
      </w:r>
      <w:r>
        <w:rPr>
          <w:rFonts w:cs="Times New Roman" w:ascii="Times New Roman" w:hAnsi="Times New Roman"/>
          <w:sz w:val="24"/>
          <w:szCs w:val="24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4"/>
        <w:ind w:left="207" w:right="60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кольные музеи. История детского движения. История образования </w:t>
      </w:r>
      <w:r>
        <w:rPr>
          <w:rFonts w:cs="Times New Roman" w:ascii="Times New Roman" w:hAnsi="Times New Roman"/>
          <w:sz w:val="24"/>
          <w:szCs w:val="24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207" w:right="60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мляки. Исторический некрополь России</w:t>
      </w:r>
      <w:r>
        <w:rPr>
          <w:rFonts w:cs="Times New Roman" w:ascii="Times New Roman" w:hAnsi="Times New Roman"/>
          <w:sz w:val="24"/>
          <w:szCs w:val="24"/>
        </w:rPr>
        <w:t xml:space="preserve"> 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 к 30- летию аварии на Чернобыльской АЗ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207" w:right="60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опись родного края</w:t>
      </w:r>
      <w:r>
        <w:rPr>
          <w:rFonts w:cs="Times New Roman" w:ascii="Times New Roman" w:hAnsi="Times New Roman"/>
          <w:sz w:val="24"/>
          <w:szCs w:val="24"/>
        </w:rPr>
        <w:t xml:space="preserve"> 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31"/>
        <w:ind w:left="207" w:right="60" w:hanging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краеведение. Топонимика</w:t>
      </w:r>
      <w:r>
        <w:rPr>
          <w:rFonts w:cs="Times New Roman" w:ascii="Times New Roman" w:hAnsi="Times New Roman"/>
          <w:sz w:val="24"/>
          <w:szCs w:val="24"/>
        </w:rPr>
        <w:t xml:space="preserve"> (изучение литературного наследия родного края, развитие литературного творчества обучающихся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207" w:right="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нография</w:t>
      </w:r>
      <w:r>
        <w:rPr>
          <w:rFonts w:cs="Times New Roman" w:ascii="Times New Roman" w:hAnsi="Times New Roman"/>
          <w:sz w:val="24"/>
          <w:szCs w:val="24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207" w:right="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ликая Отечественная вой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учение событий 1941-1945 годов; хода боевых действии, памятников, исследования мест боев; боевого пути соединений, сформированных в родном крае; героических действий земляков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207" w:right="6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ультура и фольклор родного кра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(исследование культуры родного края по фольклорным и вещественным источникам; изучение архитектурного, художественного, устного творчества жителей родного края, фиксация событий культурной жизн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ложенные номинации определяют направление исследования, но не являются темами исследовательских рабо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6. Порядок проведения конкурс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йонный конкурс исследовательских работ проводится в два этап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0 ноября 2015 –   прием  заявок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02 декабря 2015 года</w:t>
      </w:r>
      <w:r>
        <w:rPr/>
        <w:t xml:space="preserve"> </w:t>
      </w:r>
      <w:r>
        <w:rPr>
          <w:b/>
        </w:rPr>
        <w:t>(очный)</w:t>
      </w:r>
      <w:r>
        <w:rPr/>
        <w:t xml:space="preserve"> – финал конкурса  проводится в рамках районной конференции «Отечество»  (публичная  защита исследовательских работ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 участию в очном этапе конкурса будут допущены все  обучающиеся . Время защиты исследовательской работы до </w:t>
      </w:r>
      <w:r>
        <w:rPr>
          <w:b/>
          <w:u w:val="single"/>
        </w:rPr>
        <w:t>7 минут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зультат участия в конкурсе определяется по количеству баллов, набранных обучающимся в результате представления исследовательской работы в форме доклада  (</w:t>
      </w:r>
      <w:r>
        <w:rPr>
          <w:b/>
        </w:rPr>
        <w:t>Приложение 4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7. Условия участия в конференци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>Для участия в конкурсе необходимо до  30 ноября 2015 года  представить в Лебяжьевский ДДТ 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 заявка на участие (Приложение 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следовательские работы (Приложение 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ендовые доклады (Приложение 3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ендовые доклады представляются  независимо от результатов оценки экспертным советом  представленной исследовательской работы, являются публичным представлением результатов деятельности  и принимают участие в конкурсе стендовых докладов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явка и работы должны быть продублированы на </w:t>
      </w:r>
      <w:r>
        <w:rPr>
          <w:lang w:val="en-US"/>
        </w:rPr>
        <w:t>CD</w:t>
      </w:r>
      <w:r>
        <w:rPr/>
        <w:t xml:space="preserve">-диске  с использованием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Диски высылаются вместе с работами. </w:t>
      </w:r>
      <w:r>
        <w:rPr>
          <w:b/>
        </w:rPr>
        <w:t xml:space="preserve">В заявке указывается необходимость использования технических средств, при публичной защите исследовательской работы, их наименование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ллективные работы принимаются с указанием степени участия каждого авт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атериалы, присланные на конкурс, не возвращаются, рецензии на присланные работы участникам не предоставля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дрес:  641500 р.п. Лебяжье, ул. Лукияновская, 54,   муниципальное казенное образовательное учреждение  дополнительного образование детей  «Лебяжьевский Дом детского творчеств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полнительную информацию по вопросам организации и проведения  конкурса можно получить по телефону. 9 – 25 – 68,(Герасимова Н.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бедители и призеры  в каждой секции,  награждаются дипломом.                Грамоты  вручаю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ригинальность изложения материал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раторское искусство»;</w:t>
      </w:r>
    </w:p>
    <w:p>
      <w:pPr>
        <w:pStyle w:val="Normal"/>
        <w:ind w:left="720" w:hanging="0"/>
        <w:jc w:val="both"/>
        <w:rPr/>
      </w:pPr>
      <w:r>
        <w:rPr/>
        <w:t>Семь лучших стендовых докладов, представленных на конкурс, награждаются грамотами.</w:t>
      </w:r>
    </w:p>
    <w:p>
      <w:pPr>
        <w:pStyle w:val="Normal"/>
        <w:ind w:left="720" w:hanging="0"/>
        <w:jc w:val="both"/>
        <w:rPr/>
      </w:pPr>
      <w:r>
        <w:rPr/>
        <w:t>Материалы победителей конкурса ( материалы призеров и номинантов – по решению оргкомитета)  будут представлены для участия в областном конкурсе исследовательских краеведческих работ «Отеч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9</w:t>
      </w:r>
      <w:r>
        <w:rPr/>
        <w:t>.</w:t>
      </w:r>
      <w:r>
        <w:rPr>
          <w:b/>
        </w:rPr>
        <w:t>Финансирование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     </w:t>
      </w:r>
      <w:r>
        <w:rPr/>
        <w:t>МКО УДОД «Лебяжьевский Дом Детского творчества»  несет расходы по организации и проведению конкурса:</w:t>
      </w:r>
    </w:p>
    <w:p>
      <w:pPr>
        <w:pStyle w:val="Normal"/>
        <w:ind w:left="426" w:hanging="426"/>
        <w:jc w:val="both"/>
        <w:rPr/>
      </w:pPr>
      <w:r>
        <w:rPr/>
        <w:t xml:space="preserve">                   </w:t>
      </w:r>
      <w:r>
        <w:rPr/>
        <w:t>- награждение участ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андировочные расходы (проезд до места проведения и обратно) участников несут командировоч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</w:rPr>
        <w:t>Приложение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частие в районный  конкурс исследовательских краеведческих работ обучающихся «Отечество» делегации_____________________________________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280</wp:posOffset>
                </wp:positionV>
                <wp:extent cx="282892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8.25pt;mso-wrap-distance-left:9pt;mso-wrap-distance-right:0pt;mso-wrap-distance-top:0pt;mso-wrap-distance-bottom:0pt;margin-top:-6.4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530"/>
        <w:gridCol w:w="745"/>
        <w:gridCol w:w="766"/>
        <w:gridCol w:w="832"/>
        <w:gridCol w:w="1109"/>
        <w:gridCol w:w="1309"/>
        <w:gridCol w:w="791"/>
        <w:gridCol w:w="1160"/>
        <w:gridCol w:w="1241"/>
      </w:tblGrid>
      <w:tr>
        <w:trPr>
          <w:trHeight w:val="29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 И. О.  участник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, место работы (без сокращ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портные  дан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видетельство о рождении) участ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ие средства (указать наименование)</w:t>
            </w:r>
          </w:p>
        </w:tc>
      </w:tr>
      <w:tr>
        <w:trPr>
          <w:trHeight w:val="2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делегации 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2"/>
          <w:szCs w:val="22"/>
        </w:rPr>
        <w:t>(Фамилия, Имя, Отчество, место работы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ОУО                    ___________                     /Фамилия И.О./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риложение 2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ребования к оформлению конкурсных  рабо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ются краеведческие исследовательские работ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ом до 10 страниц компьютерного набора (формат А4 , Word for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indows, шрифт Times New Roman, кегль 14, полуторный интервал, все поля – 2 с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 приложений - не более 10 страни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ая краеведческая работа должна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титульный лист с указанием  (сверху вниз) </w:t>
      </w:r>
      <w:r>
        <w:rPr>
          <w:b/>
          <w:sz w:val="26"/>
          <w:szCs w:val="26"/>
        </w:rPr>
        <w:t>см. Приложение 3 (строго по образцу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минац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образовательного учреждения и объедин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работы; фамилия и имя (полное) автора, класс, названия ОУ, адрес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и консультанта (если имеются), контактные данны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д выполнения работы.</w:t>
      </w:r>
    </w:p>
    <w:p>
      <w:pPr>
        <w:pStyle w:val="Normal"/>
        <w:numPr>
          <w:ilvl w:val="0"/>
          <w:numId w:val="10"/>
        </w:numPr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аннотация к исследовательской работ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главление, перечисляющее нижеупомянутые раздел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ведение, где необходимо сформулировать проблематику, указаны цель 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методику исследования (описание методов сбора, и обработки материал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езультаты исследований и их обсуждение. При необходимости следует использовать таблицы, графики и т.п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воды (краткие ответы на вопросы, поставленные в задачах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актические и числовые данные, имеющие большой объем, а также рисунки, диаграммы, схемы, карты, фотографии и т.д. могут быть вы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в объем не входит, но оцен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линные ценные материалы (музейные, архивные и др.) присылать не следует. При необходимости целесообразно использовать коп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оступившие на финальный (очный) этап Конкурса, не возвращаются, рецензии не выдаются.</w:t>
      </w:r>
    </w:p>
    <w:p>
      <w:pPr>
        <w:pStyle w:val="Normal"/>
        <w:ind w:left="360" w:firstLine="34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большого объёма  оценивается ниже.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Приложение 1.А</w:t>
      </w:r>
    </w:p>
    <w:p>
      <w:pPr>
        <w:pStyle w:val="Heading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  <w:t>Отечество - 2015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  <w:t>Главное управление образования Курганской обла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Государственное бюджетное образовательное учреждение дополнительного </w:t>
      </w:r>
    </w:p>
    <w:p>
      <w:pPr>
        <w:pStyle w:val="Heading"/>
        <w:rPr>
          <w:sz w:val="24"/>
        </w:rPr>
      </w:pPr>
      <w:r>
        <w:rPr>
          <w:sz w:val="24"/>
        </w:rPr>
        <w:t>образования детей «Детско-юношеский центр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сероссийский конкурс исследовательских краеведческих работ учащихся              «Отечество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</w:rPr>
        <w:t>Номинация</w:t>
      </w:r>
      <w:r>
        <w:rPr>
          <w:b w:val="false"/>
          <w:i/>
          <w:sz w:val="28"/>
          <w:szCs w:val="28"/>
          <w:u w:val="single"/>
        </w:rPr>
        <w:t xml:space="preserve"> «Летопись родного края»</w:t>
      </w:r>
    </w:p>
    <w:p>
      <w:pPr>
        <w:pStyle w:val="Heading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2"/>
        </w:rPr>
      </w:pPr>
      <w:r>
        <w:rPr>
          <w:szCs w:val="32"/>
        </w:rPr>
        <w:t>«Тепло – Дубровский детский дом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дготовила: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ванова Яна Ром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аяся 11 клас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новное место учебы: </w:t>
      </w:r>
      <w:r>
        <w:rPr>
          <w:sz w:val="26"/>
          <w:szCs w:val="26"/>
        </w:rPr>
        <w:t xml:space="preserve">Муниципальное казенное образовательное учреждение «Петровская средняя общеобразовательная школа»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рес образовательного учреждения:</w:t>
      </w:r>
      <w:r>
        <w:rPr>
          <w:sz w:val="26"/>
          <w:szCs w:val="26"/>
        </w:rPr>
        <w:t xml:space="preserve"> 641652, Курганская область, Петуховский район, с. Петровка, ул. Отрадная, д. 6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омашний адрес: </w:t>
      </w:r>
      <w:r>
        <w:rPr>
          <w:sz w:val="26"/>
          <w:szCs w:val="26"/>
        </w:rPr>
        <w:t xml:space="preserve">641652, Курганская область, Петуховский райо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Теплое, ул. Пионерская, д.89 кв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 9120909555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 molodec@mail.ru</w:t>
      </w:r>
    </w:p>
    <w:p>
      <w:pPr>
        <w:pStyle w:val="Normal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путникова Нина Александ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ь и место работы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 физической культуры и ОБЖ МКОУ «Петров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места работы: </w:t>
      </w:r>
      <w:r>
        <w:rPr>
          <w:sz w:val="26"/>
          <w:szCs w:val="26"/>
        </w:rPr>
        <w:t>640022, Курганская область, Петуховский район, с. Петровка, ул. Отрадная, д. 6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 91209095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molodec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риложение 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>
          <w:sz w:val="26"/>
          <w:szCs w:val="26"/>
        </w:rPr>
        <w:t>РЕГЛАМЕНТ РАБОТЫ ЖЮРИ РАЙОННОГО КОНКУРСА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Х КРАЕВЕДЧЕСКИХ РАБОТ «ОТЕЧЕ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ритерии оценки исследовательских работ (оцениваются в баллах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i/>
          <w:sz w:val="26"/>
          <w:szCs w:val="26"/>
          <w:u w:val="single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основание темы, новизна - до 3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сториография (обзор литературы), источники, экспериментальные данные - до 4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ты, соответствие названия содержанию, научно-справочный аппарат - до 5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, логичность изложения - до 6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ь, грамотность – до 4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клад автора в исследование – до 4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баллы жюри - до 2 баллов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аксимальный (итоговый) балл - 30 баллов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.2. Очная защита исследовательской работы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, задачи, краеведческий характер работы - до 5 балл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исследования - до 5 балл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ложение содержания работы, владение материалом - до 8 балл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обственного опыта, авторская позиция - до 5 бал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спользование наглядности (таблицы, рисунки, фото, видеоматериалы)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) - до 4 балл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 секции (вопросы, участие в обсуждении и т.п.) - до 3 баллов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аксимальный (итоговый) балл - 30 баллов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Приложение 3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Требования к оформлению стендового докла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формлении стендовых докладов следует иметь в виду, что на стенде должен быть представлен краткий материал, отражаемый в устном сообщении по проведенной исследовательской рабо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Стендовой доклад представляется на  </w:t>
      </w:r>
      <w:r>
        <w:rPr>
          <w:b/>
        </w:rPr>
        <w:t>1  листе ватмана,  (60х110см.,)</w:t>
      </w:r>
      <w:r>
        <w:rPr/>
        <w:t xml:space="preserve"> в верхней части которого указана информация:</w:t>
      </w:r>
    </w:p>
    <w:p>
      <w:pPr>
        <w:pStyle w:val="Normal"/>
        <w:numPr>
          <w:ilvl w:val="0"/>
          <w:numId w:val="8"/>
        </w:numPr>
        <w:rPr/>
      </w:pPr>
      <w:r>
        <w:rPr/>
        <w:t>название темы работы;</w:t>
      </w:r>
    </w:p>
    <w:p>
      <w:pPr>
        <w:pStyle w:val="Normal"/>
        <w:numPr>
          <w:ilvl w:val="0"/>
          <w:numId w:val="8"/>
        </w:numPr>
        <w:rPr/>
      </w:pPr>
      <w:r>
        <w:rPr/>
        <w:t>фамилии , имя  автора  работы;</w:t>
      </w:r>
    </w:p>
    <w:p>
      <w:pPr>
        <w:pStyle w:val="Normal"/>
        <w:numPr>
          <w:ilvl w:val="0"/>
          <w:numId w:val="8"/>
        </w:numPr>
        <w:rPr/>
      </w:pPr>
      <w:r>
        <w:rPr/>
        <w:t>класс, наименование учреждения, название творческого объединения;</w:t>
      </w:r>
    </w:p>
    <w:p>
      <w:pPr>
        <w:pStyle w:val="Normal"/>
        <w:numPr>
          <w:ilvl w:val="0"/>
          <w:numId w:val="8"/>
        </w:numPr>
        <w:rPr/>
      </w:pPr>
      <w:r>
        <w:rPr/>
        <w:t>Ф.И.О. (полностью) руководителей и консультантов (если таковые имеются)</w:t>
      </w:r>
    </w:p>
    <w:p>
      <w:pPr>
        <w:pStyle w:val="Normal"/>
        <w:ind w:left="360" w:hanging="0"/>
        <w:rPr/>
      </w:pPr>
      <w:r>
        <w:rPr/>
        <w:t>2. В тексте доклада должны быть изложены цель, задачи, методика исследования, основные результаты и выводы (или заключение) Текст и таблицы размещаются на листе ватмана. Текст выполнен в компьютерном варианте,   шрифт 14 или крупнее, формат листа А-4</w:t>
      </w:r>
    </w:p>
    <w:p>
      <w:pPr>
        <w:pStyle w:val="Normal"/>
        <w:ind w:left="360" w:hanging="0"/>
        <w:rPr/>
      </w:pPr>
      <w:r>
        <w:rPr/>
        <w:t>3.Текст работы может быть проиллюстрирован схемами, графиками,  рисунками и фотографиями, имеющими названия, нумерацию и условия обозначения (на  все эти  материалы должны быть ссылка в тексте работы).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rFonts w:ascii="Calibri" w:hAnsi="Calibri" w:eastAsia="Calibri" w:cs="Calibri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завуч</dc:creator>
  <dc:description/>
  <cp:keywords/>
  <dc:language>en-US</dc:language>
  <cp:lastModifiedBy>user</cp:lastModifiedBy>
  <cp:lastPrinted>2013-11-01T10:31:00Z</cp:lastPrinted>
  <dcterms:modified xsi:type="dcterms:W3CDTF">2015-11-11T18:28:00Z</dcterms:modified>
  <cp:revision>89</cp:revision>
  <dc:subject/>
  <dc:title/>
</cp:coreProperties>
</file>