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бяжьев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 т в е р ж д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b/>
          <w:sz w:val="28"/>
          <w:szCs w:val="28"/>
        </w:rPr>
        <w:t>Е.А.Маз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_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 о г л а с о в а н 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b/>
          <w:sz w:val="28"/>
          <w:szCs w:val="28"/>
        </w:rPr>
        <w:t>Е.Ю.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_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АВИЛА ВНУТРЕННЕГО ТРУДОВОГО</w:t>
        <w:br/>
        <w:t xml:space="preserve">                                            РАС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 Лебя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МКОУДОД «Лебяжь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Конституции РФ  каждый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 распоряжаться  своими способностями к труду, выбирать род де6ятельности и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довая дисциплина основывается  на сознательном и добросовестном  выполнении работниками  своих трудовых обязанност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необходимым условием  для производительного труда. Рабо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работать честно и добросовестно, соблюдать дисциплину труда , своевременно и точно исполнять распоряжения работодателя, повышать производительность труда, требования по охране труда, технике безопасности и производственной санитарии, бережно относиться к  имуществу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обеспечивается созданием необход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и экономических условий  для  нормальной  высокопроизводительной работы, сознательным отношением к труду, методами убеждения, воспитания, а так же поощрения за добросовестный тру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, утверждаемы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атьей 190 Трудового кодекса РФ имеют ц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омплексному подходу к укреплению трудовой дисцип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ющему зависимость ее состояния от различных производ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ытовых факторов /материально-техническое обеспечение, уровен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труда, соблюдение работодателем трудового законодательства 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.   Порядок приема и увольнения рабо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работода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аспорт или иной документ, удостоверяющий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трудовую книжку, за исключением  случаев, когда трудовой договор заключается впервые или работник поступает на работу на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траховое свидетельство государственного пенсионного страх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окумент воинского учета для военнообязанных, подлежащих призыву на военную служ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кумент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 определенный с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 неопределенный с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лучае заключения срочного трудового договора /на определенный срок/ указывается срок и обстоятельства, послужив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ю для заключения срочного догов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 в 2-х 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трудового договора передается работнику, второй хранит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овой договор, не оформленный надлежащим образом, счи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м, если работник приступил к работе с ведома или по поручению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фактическом допущении работника к работе  работодатель обяз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ь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  Прием на работу оформляется приказом работодателя, изданным на основании заключенного трудового договора. Приказ объявляется работнику под роспись в 3-х дневный срок со дня подписания трудового договора. По требованию работника работодатель обязан выдать ему заверенную копию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  Трудовой договор вступает в силу со дня его подписания работником и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  При заключении трудового договора может быть установлен испытательный срок в целях проверки соответствия работника поручаем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   Испытательный срок для работников не может превышать 3-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  На всех работников ведутся трудовые книжки, если работа является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овая книжка является основным документом о трудовой деятельности работника. В трудовую книжку вносятся сведения о выполняемой работе, переводах, увольнении, а так же поощрениях за успехи  в работе. Взыскания в трудовую книжку не вносят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другую постоянную работу по инициативе 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с письменного согласия работни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 отстранить от работы работника в случа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на работе в состоянии алкогольного опья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шедшего в установленном порядке обучение и провер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ошедшего медицински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требованию органов и должностных лиц, уполномоченных Федеральным законом или и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тстраняется от работы до выяснения обстоятельст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 расторжение трудового договора по  инициативе  работника в соответствии с пунктом 3 ст. 77 Т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Основаниями для прекращения трудового догов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соглашения сторон /п.1 ст.77 ТК РФ/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истечение срока трудового договора /п.2 ст.77 ТК РФ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торжение трудового договора по инициативе работодателя /п.3 ст.77 ТКРФ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торжение трудового договора по инициативе работодателя /ст.81 ТК РФ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каз работника от продолжения работы в связи с изменением существенных условий трудового договора /п.7 ст. 77 ТК РФ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стоятельства, независящие от воли сторон /ст.83 ТК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         Работники имеют право расторгнуть трудовой договор, заключенный на неопределенный срок, предупредив об этом работодателя в письменном виде за две недели. Расторжение трудового договора возможно и в срок, о котором просит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         До истечения срока предупреждения об увольнении работник имеет право в любое время отозвать свое заявление, если на его место не приглашен в письменной форме друго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         Трудовая книжка работнику выдается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          Запись о причинах увольнения в трудовую книжку производится в точном соответствии с формулировками действующего законодательства и со ссылкой на статью Трудового кодекса, пункт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3. Права и обязанности работ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ботник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ключение, изменение и расторжение трудового договора на условиях, которые установлены Трудовым Кодексом РФ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дых – предоставление еженедельных выходных дней, не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дней, оплачиваемых ежегодных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астие в управление организацией в предусмотренных настоящим кодексом и коллективным договором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едение коллективных переговоров и заключение коллективных договоров и на информацию о выполнении коллективного договора,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щиту своих трудовых прав и интересов не запрещенными законом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решение индивидуальных и коллективных трудовых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язательное социальное страхование, в случаях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пуск сроком до одного года не реже чем через каждые 10 лет непрерывной препода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ежемесячную денежную компенсацию для педагогических работников в целях обеспечения их книгоиздательской продукцией и периодическими изд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льготы, предусмотренные  законом «О социальной поддержке лиц проживающих в сельской местности и в рабочих поселках /поселках городского типа/ на территории Курганской области» от 07.09.2005 г. для педагогических работников в соответствии с перечнем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ободу выбора и использования методик обучения и вос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пособий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воевременно исполнять распоряжения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полнять должностные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права и свобод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ивать постоянную связь с родителями /законными представителями/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режно относиться к государственному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езамедлительно сообщать работодателю о возникновении ситу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й угрозу жизни и здоровью, сохранност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4. Права и обязанности работода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ботодатель имеет пра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правлять учреждением дополнительного образования детей и персоналом, принимать решения в пределах полномочий, установленных Устав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Ф 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ощрять работников за добросовестный тру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ребовать от работников исполнения ими должностных инструкций, бережного отношения к государственному имуществу, соблюдения правил внутреннего трудового распорядк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влекать работников к дисциплинарной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нимать локальные 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ботодатель обяза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облюдать законы и иные нормативные акты, локальные нормативные акты, условия коллективного договора, соглашений и труд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оставлять работу,  предусмотренную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здавать условия, обеспечивающие охрану жизни и здоровья обучающихся, работников, контролировать знание и соблюдение работниками требований инструкции по технике безопасности, производственной санитарии и гигиены,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еспечивать работников оборудованием,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еспечивать оплату за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ести коллективные переговоры, а так же заключать колле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в порядке, установленном ТК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едоставлять полную и достоверную информацию, необходи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коллективного договора,  соглашения и контроля за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существлять обязательное социальное страхование работников в порядке, установленном федеральным законом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5. Рабочее время. Время отды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ч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рабоче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уководитель – 40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тодисты – 36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меститель директора по учебно-воспитательной работе – 40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узыкальный руководитель – 30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дагог – организатор – 36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дагог дополнительного образования – определяется учебной нагрузкой, расписанием  занятий,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борщицы – 40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торожа – рабочее время определяется ночным дежурством, в выходные и праздничные дни суточным  - по графику, но не превышать 4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кануне праздничных дней продолжительность рабоче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роме сторожей/ сокращается на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ая нагрузка педагогов оговаривается в трудовом договоре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сывается в при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ъем нагрузки педагогам дополнительного образования  устанавливается исходя из количества набранных групп, других конкр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, когда объем учебной нагрузки не оговорен в трудовом договоре педагога, он считается принятым на тот объем учебной нагрузки, который установлен приказом руководителя учреждения при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еньшение или увеличение учебной нагрузки педагога в течение учебного года оговаривается в трудовом договоре или приказом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взаимному соглас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инициативе администрации в случае сокращения групп.                                                                                                        Об изменениях  педагог ставится в известность  заранее, не позже чем за   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работник не согласен на продолжение работы в новых условиях, то трудовой договор прекращается / ст.73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изменения учебной нагрузки по инициатив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я работника не требу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ременного перевода на другую работу в связи с производственной необходимостью /п.7 ст.77 ТК РФ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сстановление на работе педагога, ранее выполнявшего эту нагрузку – возвращение на работу женщины, прервавшей отпуск по уходу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ом или после окончания этого отпу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ебная нагрузка педагогическим работникам на новый учеб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 устанавливается руководителем учреждения по согласованию с профсоюзным органом или представителем трудового коллектива до ухода работника в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 установлении учебной нагрузки на новый учебный год, следует иметь в вид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бъем учебной нагрузки должен быть стабильным на протяжении всего учебного года /за исключением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бное время определяется расписанием занятий дет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писание составляется и утверждается администрацией  МКОУДОД «Лебяжьевский Дом детского творчества».                   Продолжительность занятий 2 астрономических часа с перерывом. У дошкольников 30 –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мя осенних, зимних, весенних, а так же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фик работы в каникулярное время утвержда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 а п р е щ а е т с 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едагогическим работникам изменять по своему усмотрению расписание занятий и график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отвлекать педагогических работников во время занятий для выполнения разного рода мероприятий, не связанной с производственной деятель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рисутствие на занятиях посторонних лиц без разрешения администр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елать педагогическим работникам замечания по поводу их работы во время занятий и в присутств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урить в учреждении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отдыха: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редоставления оплачиваемых отпусков опреде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оответствии с графиком отпусков, утвержденных руководителем с учетом мнения выборного органа. График отпусков обязателен для всех /ст. 123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годный оплачиваемый отпуск может быть продлен в определенных случаях /ст. 124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деление ежегодного оплачиваемого отпуска и отзыв из отпу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т.125 ТК РФ/ только с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ремени начала отпуска работник извещается за две недели до его начал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в организации /ст. 122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пуск за второй и последующие годы работы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ся в любое время рабочего года в соответствии с очере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ительность ежегодного и дополнительных оплачиваемых отпусков исчисляется в календарных днях /ст.120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 /ст.115 ТК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годный  основной оплачиваемый отпуск продолжительностью более 28 календарных дней /удлиненный основной отпуск/ предо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оответствии с федеральными зак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едагогическим работникам – 42 календарны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алому обслуживающему персоналу – 28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6.  Поощрения за успехи в работе.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1. За  добросовестное выполнение трудовых обязанностей, успех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учении и воспитании обучающихся, новаторство и другие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поощрения /ст.191 ТК РФ/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ъявление благодар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ем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граждение ценным подар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четной грамот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едставление к званию лучшего по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ощрения объявляются в приказе или распоряжении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особые трудовые заслуги работники могут быть представ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нагр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7.   Дисциплинарные взыск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1. Работники учреждения обязаны подчиняться администрации, выполнять ее  указания, связанные с трудовой деятельностью, а так же приказы и предписания, доводимые с помощью служебных инструкций или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9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2. Независимо  от должностного положения все члены трудового коллектива обязаны проявлять взаимную вежливость, уважение, терпим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, профессиональную э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3. Нарушение трудовой дисциплины, то есть неисполнение или ненадлежащее исполнение по вине работника возложенных на него тру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, влечет за собой наложение дисциплинарного взыскания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4. Работодатель имеет право применить следующие дисциплинарные взыскания /ст.192 ТК РФ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дисциплинарным взысканиям, в частности, относится увольнение работника по основаниям, предусмотренным пунктами 5, 6, 9 ст. 81 или пунктом 1 ст. 336 ТК РФ, а так же  пунктом 7 или 8 ст.81 ТК РФ 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5. До налож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соответствующий акт /ст.193 ТК РФ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  /ст.193 ТЛ 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6. Приказ /распоряжение/ о применении дисциплинарного взыскания объявляется работнику под  роспись в течение трех рабочих дней со дня его издания /ст.193 ТК РФ/. Если работник отказывается ознакомиться с указанным  приказом под роспись, то составляется 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ходатайству представительного органа работников /ст.194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3:00Z</dcterms:created>
  <dc:creator>1</dc:creator>
  <dc:description/>
  <cp:keywords/>
  <dc:language>en-US</dc:language>
  <cp:lastModifiedBy>1</cp:lastModifiedBy>
  <dcterms:modified xsi:type="dcterms:W3CDTF">2013-05-06T04:54:00Z</dcterms:modified>
  <cp:revision>2</cp:revision>
  <dc:subject/>
  <dc:title/>
</cp:coreProperties>
</file>