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140575" cy="923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jc w:val="both"/>
        <w:rPr/>
      </w:pPr>
      <w:r>
        <w:rPr/>
        <w:t>Муниципальное казенное образовательное учреждение дополнительного образования детей «Лебяжьевский Дом детского творчества» (далее – Учреждение)  является некоммерческой организаци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.           Полное  наименование    учреждения: Муниципальное казенное     образовательн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учреждение    дополнительного     образования     детей  «Лебяжьевский  Дом   детского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творчества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окращенное      наименование    Учреждения:  МКОУДОД    «Лебяжьевский  ДД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Организационно правовая форма муниципальное казенное учрежд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осударственный статус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Тип – образовательное учреждение дополнительного образования дет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</w:t>
      </w:r>
      <w:r>
        <w:rPr/>
        <w:t>-Вид – Дом детск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 xml:space="preserve">1.2. </w:t>
      </w:r>
      <w:r>
        <w:rPr>
          <w:vertAlign w:val="subscript"/>
        </w:rPr>
        <w:t xml:space="preserve">  </w:t>
      </w:r>
      <w:r>
        <w:rPr/>
        <w:t>Юридический и фактический адрес МКОУ «Лебяжьевский ДДТ»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ул. Лукияновская, д 54, телефон 9-25-6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р.п. Лебяжь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Курганская область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Российская Федерация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</w:t>
      </w:r>
      <w:r>
        <w:rPr>
          <w:color w:val="000000"/>
        </w:rPr>
        <w:t>64150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3. Учредителем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Учрежд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является Администрация Лебяжьевского района Курганск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ласти  (далее Учредитель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лномочия Учредителя осуществляет Отдел управления образованием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дминистрации Лебяжьевского район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чредитель имеет право:</w:t>
      </w:r>
    </w:p>
    <w:p>
      <w:pPr>
        <w:pStyle w:val="TextBody"/>
        <w:numPr>
          <w:ilvl w:val="0"/>
          <w:numId w:val="6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>создавать, реорганизовывать, ликвидировать Учреждение в установленном законом порядке;</w:t>
      </w:r>
    </w:p>
    <w:p>
      <w:pPr>
        <w:pStyle w:val="TextBody"/>
        <w:numPr>
          <w:ilvl w:val="0"/>
          <w:numId w:val="6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>участвовать в управлении Учреждением;</w:t>
      </w:r>
    </w:p>
    <w:p>
      <w:pPr>
        <w:pStyle w:val="TextBody"/>
        <w:numPr>
          <w:ilvl w:val="0"/>
          <w:numId w:val="6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>утверждать Устав  Учреждения, изменения и дополнения к нему;</w:t>
      </w:r>
    </w:p>
    <w:p>
      <w:pPr>
        <w:pStyle w:val="TextBody"/>
        <w:numPr>
          <w:ilvl w:val="0"/>
          <w:numId w:val="6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>устанавливать порядок комплектования Учреждения  в соответствии с законодательством РФ;</w:t>
      </w:r>
    </w:p>
    <w:p>
      <w:pPr>
        <w:pStyle w:val="TextBody"/>
        <w:numPr>
          <w:ilvl w:val="0"/>
          <w:numId w:val="6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>контролировать состояние управления Учреждением;</w:t>
      </w:r>
    </w:p>
    <w:p>
      <w:pPr>
        <w:pStyle w:val="TextBody"/>
        <w:numPr>
          <w:ilvl w:val="0"/>
          <w:numId w:val="6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>контролировать Учреждение  по вопросам сохранности и эффективности использования закрепленной за ним собственности и другим вопросам финансово-хозяйственной деятельности;</w:t>
      </w:r>
    </w:p>
    <w:p>
      <w:pPr>
        <w:pStyle w:val="TextBody"/>
        <w:numPr>
          <w:ilvl w:val="0"/>
          <w:numId w:val="6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>изымать средства Учреждения в свой бюджет, если они получены в результате оказания платных образовательных услуг, оказанных взамен образовательной деятельности, финансируемой за счет средств бюджета.</w:t>
      </w:r>
    </w:p>
    <w:p>
      <w:pPr>
        <w:pStyle w:val="TextBody"/>
        <w:numPr>
          <w:ilvl w:val="0"/>
          <w:numId w:val="6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К обязанностям Учредителя относятс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обеспечение приёма    в     Учреждение    граждан    проживающих    на  данной территории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>и имеющих право на получение образования;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-финансовое обеспечение деятельности учреждения;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- закрепление за Учреждением земли, а также объектов права собственности;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обеспечение   содержания  зданий и сооружений Учреждения, обустройство  прилегающих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 ним территор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4.        Учреждение    в    своей     деятельности     руководствуется     Конституцией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оссийской Федерации, Федеральными         законами,      указами    и     распоряжениями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зидента     Российской      Федерации,       постановлениями       и        распоряжения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авительства    Российской   Федерации,    законодательством     Курганской       област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ешениями      органов      управления    образованием,    Типовым      положением          об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разовательном    учреждении дополнительного образования детей; настоящим    Уставом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/>
        <w:t xml:space="preserve">правилами и нормами охраны труда, техники безопасности     и   противопожарной защит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     </w:t>
      </w:r>
      <w:r>
        <w:rPr/>
        <w:t>государственными санитарно- эпидемиологическими правилами и нормами,</w:t>
      </w:r>
      <w:r>
        <w:rPr>
          <w:color w:val="000000"/>
        </w:rPr>
        <w:t xml:space="preserve">    локальны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и       актами    Учреждения.       </w:t>
      </w:r>
    </w:p>
    <w:p>
      <w:pPr>
        <w:pStyle w:val="TextBody"/>
        <w:rPr/>
      </w:pPr>
      <w:r>
        <w:rPr/>
        <w:t xml:space="preserve">              </w:t>
      </w:r>
      <w:r>
        <w:rPr>
          <w:sz w:val="24"/>
          <w:szCs w:val="24"/>
        </w:rPr>
        <w:t>1.5.</w:t>
      </w:r>
      <w:r>
        <w:rPr/>
        <w:t xml:space="preserve"> </w:t>
      </w:r>
      <w:r>
        <w:rPr>
          <w:sz w:val="24"/>
        </w:rPr>
        <w:t xml:space="preserve">Учреждение     самостоятельно       осуществляет              финансово-хозяйственную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еятельность,   может   иметь  самостоятельный  баланс  и лицевой счет (счет), открытый 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установленном   порядке,    печать установленного образца, штамп   и    бланки   со   своим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имено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</w:t>
      </w:r>
      <w:r>
        <w:rPr/>
        <w:t>Учреждение для достижения целей своей деятельности вправе приобретать и осуществлять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 xml:space="preserve">имущественные и неимущественные   права, нести  обязанности, быть истцом и ответчиком в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 xml:space="preserve">арбитражном, третейском судах,  судах общей юрисдикции в соответствии   с   действующим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6</w:t>
      </w:r>
      <w:r>
        <w:rPr/>
        <w:t xml:space="preserve"> Право на ведение      образовательной     деятельности    и     льготы,     установленные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законодательством РФ, возникают      у    Учреждения    с   момента   выдачи  ему  лицензии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 xml:space="preserve">Лицензирование Учреждения осуществляются   в   порядке, установленном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ухгалтерский учет,    исполнение    сметы    доходов   и   расходов    Учреждения   ведетс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централизованной бухгалтерией ОУО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7</w:t>
      </w:r>
      <w:r>
        <w:rPr>
          <w:b/>
          <w:color w:val="000000"/>
        </w:rPr>
        <w:t>.</w:t>
      </w:r>
      <w:r>
        <w:rPr>
          <w:color w:val="000000"/>
        </w:rPr>
        <w:t xml:space="preserve">    Учреждение     приобретает      права     юридического     лица     в      части вед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уставной    финансово-хозяйственной    деятельности,     направленной  на подготовк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разовательного процесса, с момента его регист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8.        По  инициативе    обучающихся     в     Учреждении    могут создаваться детские  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олодежные      общественные      объединения     и      организации,   действующие   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ответствии  со своими  уставами   и   положениями.   Администрация    Учрежд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казывает содействие в работе таких объединений и организаций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9.</w:t>
      </w:r>
      <w:r>
        <w:rPr/>
        <w:t xml:space="preserve">   </w:t>
      </w:r>
      <w:r>
        <w:rPr>
          <w:sz w:val="24"/>
        </w:rPr>
        <w:t xml:space="preserve">Учреждении не допускается создание   и   деятельность  организационных  структур,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литических партий, общественно-политических и религиозных движений и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рганизаций (объединений). В Учреждении образование носит светский характ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10.    Учреждение      имеет       право    устанавливать     прямые    связи  с  учреждениям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редприятиями, организациями, в том числе и иностранными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1 .    Учреждение владеет, пользуется и распоряжается имуществом, переданным ему  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авах    безвозмездного   пользования,   в    соответствии    с    целевым    назначени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имущества и предметом   деятельности.</w:t>
      </w:r>
    </w:p>
    <w:p>
      <w:pPr>
        <w:pStyle w:val="TextBody"/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1.12.  Учреждение    может   иметь в своей структуре филиалы, представительства, учебные 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деления, учебные кабинеты,   учебные концертные,  выставочные, танцевальные залы,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чебные   театры, учебные манежи, музеи, библиотеки, фоно- и видеотеки, общежития и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ругие  объекты социальной   инфраструктуры   по   предварительному согласованию   с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редителем.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3.   Учреждение обязан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color w:val="000000"/>
          <w:position w:val="2"/>
        </w:rPr>
        <w:t xml:space="preserve">             </w:t>
      </w:r>
      <w:r>
        <w:rPr>
          <w:color w:val="000000"/>
          <w:position w:val="2"/>
        </w:rPr>
        <w:t>- соблюдать    принципы     государственной    политики     в   области  образования    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  <w:position w:val="2"/>
        </w:rPr>
        <w:t xml:space="preserve">               </w:t>
      </w:r>
      <w:r>
        <w:rPr>
          <w:color w:val="000000"/>
          <w:position w:val="2"/>
        </w:rPr>
        <w:t>молодежной поли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 выполнять    мероприятия   по гражданской обороне и мобилизационной подготовк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.14. Учреждение      несет       в     установленном       законодательством       РФ     порядке </w:t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sz w:val="24"/>
        </w:rPr>
        <w:t>ответственность за:</w:t>
      </w:r>
    </w:p>
    <w:p>
      <w:pPr>
        <w:pStyle w:val="TextBody"/>
        <w:numPr>
          <w:ilvl w:val="0"/>
          <w:numId w:val="4"/>
        </w:numPr>
        <w:shd w:fill="auto" w:val="clear"/>
        <w:suppressAutoHyphens w:val="false"/>
        <w:ind w:left="108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невыполнение функций, отнесенных к его компетенции;</w:t>
      </w:r>
    </w:p>
    <w:p>
      <w:pPr>
        <w:pStyle w:val="TextBody"/>
        <w:numPr>
          <w:ilvl w:val="0"/>
          <w:numId w:val="4"/>
        </w:numPr>
        <w:shd w:fill="auto" w:val="clear"/>
        <w:suppressAutoHyphens w:val="false"/>
        <w:ind w:left="1080" w:right="0" w:hanging="360"/>
        <w:rPr/>
      </w:pPr>
      <w:r>
        <w:rPr>
          <w:sz w:val="24"/>
        </w:rPr>
        <w:t>реализацию не в полном объеме образовательной программы дополнительного образования;</w:t>
      </w:r>
    </w:p>
    <w:p>
      <w:pPr>
        <w:pStyle w:val="TextBody"/>
        <w:numPr>
          <w:ilvl w:val="0"/>
          <w:numId w:val="4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>качество образования;</w:t>
      </w:r>
    </w:p>
    <w:p>
      <w:pPr>
        <w:pStyle w:val="TextBody"/>
        <w:numPr>
          <w:ilvl w:val="0"/>
          <w:numId w:val="4"/>
        </w:numPr>
        <w:shd w:fill="auto" w:val="clear"/>
        <w:suppressAutoHyphens w:val="false"/>
        <w:ind w:left="1080" w:right="0" w:hanging="360"/>
        <w:jc w:val="left"/>
        <w:rPr/>
      </w:pPr>
      <w:r>
        <w:rPr>
          <w:sz w:val="24"/>
        </w:rPr>
        <w:t>соответствие применяемых   форм,   методов   и  средств   организации образовательного процесса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TextBody"/>
        <w:numPr>
          <w:ilvl w:val="0"/>
          <w:numId w:val="4"/>
        </w:numPr>
        <w:shd w:fill="auto" w:val="clear"/>
        <w:suppressAutoHyphens w:val="false"/>
        <w:ind w:left="1080" w:right="0" w:hanging="360"/>
        <w:rPr/>
      </w:pPr>
      <w:r>
        <w:rPr>
          <w:sz w:val="24"/>
        </w:rPr>
        <w:t>жизнь и здоровье детей и работников Учреждения во время образовательного процесса;</w:t>
      </w:r>
    </w:p>
    <w:p>
      <w:pPr>
        <w:pStyle w:val="TextBody"/>
        <w:numPr>
          <w:ilvl w:val="0"/>
          <w:numId w:val="4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>нарушение прав и свобод детей и работников Учреждения;</w:t>
      </w:r>
    </w:p>
    <w:p>
      <w:pPr>
        <w:pStyle w:val="TextBody"/>
        <w:numPr>
          <w:ilvl w:val="0"/>
          <w:numId w:val="4"/>
        </w:numPr>
        <w:shd w:fill="auto" w:val="clear"/>
        <w:suppressAutoHyphens w:val="false"/>
        <w:ind w:left="1080" w:right="0" w:hanging="360"/>
        <w:jc w:val="left"/>
        <w:rPr/>
      </w:pPr>
      <w:r>
        <w:rPr>
          <w:sz w:val="24"/>
        </w:rPr>
        <w:t>подбор,      прием    на    работу    и    расстановку  кадров, ответственность за уровень их квалификации;</w:t>
      </w:r>
    </w:p>
    <w:p>
      <w:pPr>
        <w:pStyle w:val="TextBody"/>
        <w:numPr>
          <w:ilvl w:val="0"/>
          <w:numId w:val="4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 xml:space="preserve">использование           совершенствование     методик     образовательного    процесса      и </w:t>
      </w:r>
    </w:p>
    <w:p>
      <w:pPr>
        <w:pStyle w:val="TextBody"/>
        <w:shd w:fill="auto" w:val="clear"/>
        <w:suppressAutoHyphens w:val="false"/>
        <w:ind w:left="72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образовательных технологий;</w:t>
      </w:r>
    </w:p>
    <w:p>
      <w:pPr>
        <w:pStyle w:val="TextBody"/>
        <w:numPr>
          <w:ilvl w:val="0"/>
          <w:numId w:val="4"/>
        </w:numPr>
        <w:shd w:fill="auto" w:val="clear"/>
        <w:suppressAutoHyphens w:val="false"/>
        <w:ind w:left="1080" w:right="0" w:hanging="360"/>
        <w:rPr>
          <w:sz w:val="24"/>
        </w:rPr>
      </w:pPr>
      <w:r>
        <w:rPr>
          <w:sz w:val="24"/>
        </w:rPr>
        <w:t>иные действия, предусмотренные законодательством Российской Федераци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.15.Уреждение в пределах своей компетенции осуществляет  деятельность по профилактике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безнадзорности  и правонарушений  несовершеннолетних, выявляет  несовершеннолетних,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находящихся в социально-опасном положении,    принимает   меры    по их     воспитанию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 выявляет семьи, находящиеся в социально-опасном положении и оказывает им помощь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в обучении и воспитании дет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16.Учреждение обеспечивает    ведение воинского учета, а также реализацию мероприят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 гражданской обороне и мобилизационной    подготовке в соответствии с действующим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законодательством РФ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 xml:space="preserve">1.17. В Учреждении создание и     деятельность    организационных структур     политических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партий, общественно-политических и религиозных движений и организаций (объединений)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не допускаются.</w:t>
      </w:r>
    </w:p>
    <w:p>
      <w:pPr>
        <w:pStyle w:val="Normal"/>
        <w:spacing w:lineRule="atLeast" w:line="100"/>
        <w:jc w:val="both"/>
        <w:rPr/>
      </w:pPr>
      <w:r>
        <w:rPr/>
        <w:tab/>
        <w:t>1.19. Учреждение   не   вправе   выступать     учредителем (участником)   юридических    лиц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1.20. Деятельность     Учреждения    основывается   на   принципах   демократии,   гуманизма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 xml:space="preserve">общедоступности, приоритета   общечеловеческих    ценностей, жизни и здоровья человека,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 xml:space="preserve">гражданственности,   свободного    развития личности, автономности и светского характера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>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, задачи и функции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  </w:t>
      </w:r>
      <w:r>
        <w:rPr>
          <w:color w:val="000000"/>
          <w:position w:val="2"/>
        </w:rPr>
        <w:t>Цели    деятельности   учреждения:   оказание   услуг    в      сфере     дополнительного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</w:t>
      </w:r>
      <w:r>
        <w:rPr>
          <w:color w:val="000000"/>
          <w:position w:val="2"/>
        </w:rPr>
        <w:t>образования детей, развитие мотивации личности к познанию и творчеству,   реализация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</w:t>
      </w:r>
      <w:r>
        <w:rPr>
          <w:color w:val="000000"/>
          <w:position w:val="2"/>
        </w:rPr>
        <w:t>дополнительных   образовательных    программ   в    интересах   личности    общества    и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</w:t>
      </w:r>
      <w:r>
        <w:rPr>
          <w:color w:val="000000"/>
          <w:position w:val="2"/>
        </w:rPr>
        <w:t>государства,    обеспечение    реализации    государственной     молодежной       политики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</w:t>
      </w:r>
      <w:r>
        <w:rPr>
          <w:color w:val="000000"/>
          <w:position w:val="2"/>
        </w:rPr>
        <w:t>посредством   решения  социальных проблем молодежи: организации обучения молодых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</w:t>
      </w:r>
      <w:r>
        <w:rPr>
          <w:color w:val="000000"/>
          <w:position w:val="2"/>
        </w:rPr>
        <w:t>людей, обеспечения   занятости   и   отдыха,   формирования  здорового  образа жизни,  а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</w:t>
      </w:r>
      <w:r>
        <w:rPr>
          <w:color w:val="000000"/>
          <w:position w:val="2"/>
        </w:rPr>
        <w:t>также   организацией   мер   по   поддержке    молодой   семьи,   талантливой   молодежи,</w:t>
      </w:r>
    </w:p>
    <w:p>
      <w:pPr>
        <w:pStyle w:val="Normal"/>
        <w:shd w:fill="FFFFFF" w:val="clear"/>
        <w:jc w:val="both"/>
        <w:rPr/>
      </w:pPr>
      <w:r>
        <w:rPr>
          <w:color w:val="000000"/>
          <w:position w:val="2"/>
        </w:rPr>
        <w:t xml:space="preserve">             </w:t>
      </w:r>
      <w:r>
        <w:rPr>
          <w:color w:val="000000"/>
          <w:position w:val="2"/>
        </w:rPr>
        <w:t>молодежных    и    детских       общественных      объединений,    содействие    духовному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</w:t>
      </w:r>
      <w:r>
        <w:rPr>
          <w:color w:val="000000"/>
          <w:position w:val="2"/>
        </w:rPr>
        <w:t xml:space="preserve">и  физическому     развитию      детей    и    молодежи,     воспитанию  гражданственности </w:t>
      </w:r>
    </w:p>
    <w:p>
      <w:pPr>
        <w:pStyle w:val="Normal"/>
        <w:shd w:fill="FFFFFF" w:val="clear"/>
        <w:rPr/>
      </w:pPr>
      <w:r>
        <w:rPr>
          <w:color w:val="000000"/>
          <w:position w:val="2"/>
        </w:rPr>
        <w:t xml:space="preserve">             </w:t>
      </w:r>
      <w:r>
        <w:rPr>
          <w:color w:val="000000"/>
          <w:position w:val="2"/>
        </w:rPr>
        <w:t>и   патриотизма.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>2.2. К основным задачам учреждения относятс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position w:val="2"/>
        </w:rPr>
        <w:t xml:space="preserve">              </w:t>
      </w:r>
      <w:r>
        <w:rPr>
          <w:position w:val="2"/>
        </w:rPr>
        <w:t>- обеспечение   необходимых   условий  для  личностного развития, укрепления здоровья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position w:val="2"/>
        </w:rPr>
      </w:pPr>
      <w:r>
        <w:rPr>
          <w:position w:val="2"/>
        </w:rPr>
        <w:t xml:space="preserve">              </w:t>
      </w:r>
      <w:r>
        <w:rPr>
          <w:position w:val="2"/>
        </w:rPr>
        <w:t>профессионального  самоопределения  и  творческих  способностей  детей ;</w:t>
      </w:r>
      <w:r>
        <w:rPr>
          <w:b/>
          <w:position w:val="2"/>
        </w:rPr>
        <w:t xml:space="preserve">  </w:t>
      </w:r>
      <w:r>
        <w:rPr>
          <w:b/>
          <w:position w:val="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position w:val="2"/>
        </w:rPr>
        <w:t xml:space="preserve">               </w:t>
      </w:r>
      <w:r>
        <w:rPr>
          <w:position w:val="2"/>
        </w:rPr>
        <w:t>- адаптация их к жизни в обществ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position w:val="2"/>
        </w:rPr>
        <w:t xml:space="preserve">               </w:t>
      </w:r>
      <w:r>
        <w:rPr>
          <w:position w:val="2"/>
        </w:rPr>
        <w:t>- создание   условий   для включения  детей и молодых людей в деятельность учрежде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position w:val="2"/>
        </w:rPr>
        <w:t xml:space="preserve">               </w:t>
      </w:r>
      <w:r>
        <w:rPr>
          <w:position w:val="2"/>
        </w:rPr>
        <w:t>дополнительного образования и молодежной полити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position w:val="2"/>
        </w:rPr>
        <w:t xml:space="preserve">               </w:t>
      </w:r>
      <w:r>
        <w:rPr>
          <w:position w:val="2"/>
        </w:rPr>
        <w:t>- поддержка инициатив детей и молодых люд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position w:val="2"/>
        </w:rPr>
        <w:t xml:space="preserve">               </w:t>
      </w:r>
      <w:r>
        <w:rPr>
          <w:position w:val="2"/>
        </w:rPr>
        <w:t>- реализация дополнитель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position w:val="2"/>
        </w:rPr>
        <w:t xml:space="preserve">               </w:t>
      </w:r>
      <w:r>
        <w:rPr>
          <w:position w:val="2"/>
        </w:rPr>
        <w:t>- удовлетворение    потребности детей  и  молодежи  в  занятиях физической культурой  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position w:val="2"/>
        </w:rPr>
      </w:pPr>
      <w:r>
        <w:rPr>
          <w:position w:val="2"/>
        </w:rPr>
        <w:t xml:space="preserve">                </w:t>
      </w:r>
      <w:r>
        <w:rPr>
          <w:position w:val="2"/>
        </w:rPr>
        <w:t>спор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 </w:t>
      </w:r>
      <w:r>
        <w:rPr>
          <w:color w:val="000000"/>
          <w:position w:val="2"/>
        </w:rPr>
        <w:t>- организация содержательного досуг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</w:t>
      </w:r>
      <w:r>
        <w:rPr>
          <w:position w:val="2"/>
        </w:rPr>
        <w:t xml:space="preserve">        </w:t>
      </w:r>
      <w:r>
        <w:rPr>
          <w:position w:val="2"/>
        </w:rPr>
        <w:t>- формирование общей культуры.</w:t>
      </w:r>
    </w:p>
    <w:p>
      <w:pPr>
        <w:pStyle w:val="Normal"/>
        <w:shd w:fill="FFFFFF" w:val="clear"/>
        <w:ind w:firstLine="840"/>
        <w:jc w:val="both"/>
        <w:rPr>
          <w:position w:val="2"/>
        </w:rPr>
      </w:pPr>
      <w:r>
        <w:rPr>
          <w:rFonts w:cs="Arial" w:ascii="Arial" w:hAnsi="Arial"/>
          <w:position w:val="2"/>
        </w:rPr>
        <w:t>2.3</w:t>
      </w:r>
      <w:r>
        <w:rPr>
          <w:position w:val="2"/>
        </w:rPr>
        <w:t>. Для  достижения  целей,  указанных   в   пункте  2.1.  настоящего  Устава,  Учреждение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осуществляет  в  установленном    законодательством   Российской   Федерации   порядке</w:t>
      </w:r>
    </w:p>
    <w:p>
      <w:pPr>
        <w:pStyle w:val="Normal"/>
        <w:shd w:fill="FFFFFF" w:val="clear"/>
        <w:ind w:firstLine="840"/>
        <w:jc w:val="both"/>
        <w:rPr>
          <w:position w:val="2"/>
        </w:rPr>
      </w:pPr>
      <w:r>
        <w:rPr>
          <w:position w:val="2"/>
        </w:rPr>
        <w:t xml:space="preserve">   </w:t>
      </w:r>
      <w:r>
        <w:rPr>
          <w:position w:val="2"/>
        </w:rPr>
        <w:t>следующие виды основной деятельности: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- участие в  реализации  региональных  программ  в  сфере дополнительного образовании</w:t>
      </w:r>
    </w:p>
    <w:p>
      <w:pPr>
        <w:pStyle w:val="Normal"/>
        <w:shd w:fill="FFFFFF" w:val="clear"/>
        <w:ind w:firstLine="840"/>
        <w:jc w:val="both"/>
        <w:rPr>
          <w:position w:val="2"/>
        </w:rPr>
      </w:pPr>
      <w:r>
        <w:rPr>
          <w:position w:val="2"/>
        </w:rPr>
        <w:t xml:space="preserve">    </w:t>
      </w:r>
      <w:r>
        <w:rPr>
          <w:position w:val="2"/>
        </w:rPr>
        <w:t>детей и молодежной политики;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- оказание услуг   в  сфере  дополнительного  образования детей и молодежи посредством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реализации    дополнительных    образовательных    программ     спортивно-технического,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научно-технического,              эколого-биологического,            физкультурно-спортивного,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художественно-эстетического,    социально-педагогического,      военно-патриотического,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туристско-краеведческого,  естественно-научного,  культурологического  направлений   и</w:t>
      </w:r>
    </w:p>
    <w:p>
      <w:pPr>
        <w:pStyle w:val="Normal"/>
        <w:shd w:fill="FFFFFF" w:val="clear"/>
        <w:ind w:firstLine="840"/>
        <w:jc w:val="both"/>
        <w:rPr>
          <w:position w:val="2"/>
        </w:rPr>
      </w:pPr>
      <w:r>
        <w:rPr>
          <w:position w:val="2"/>
        </w:rPr>
        <w:t xml:space="preserve">    </w:t>
      </w:r>
      <w:r>
        <w:rPr>
          <w:position w:val="2"/>
        </w:rPr>
        <w:t>других;</w:t>
      </w:r>
    </w:p>
    <w:p>
      <w:pPr>
        <w:pStyle w:val="Normal"/>
        <w:shd w:fill="FFFFFF" w:val="clear"/>
        <w:ind w:firstLine="840"/>
        <w:jc w:val="both"/>
        <w:rPr>
          <w:position w:val="2"/>
        </w:rPr>
      </w:pPr>
      <w:r>
        <w:rPr>
          <w:position w:val="2"/>
        </w:rPr>
        <w:t xml:space="preserve">   </w:t>
      </w:r>
      <w:r>
        <w:rPr>
          <w:position w:val="2"/>
        </w:rPr>
        <w:t xml:space="preserve">- оказание   услуг    в   сфере    молодежной    политики    посредством   информационной, </w:t>
      </w:r>
    </w:p>
    <w:p>
      <w:pPr>
        <w:pStyle w:val="Normal"/>
        <w:shd w:fill="FFFFFF" w:val="clear"/>
        <w:ind w:firstLine="840"/>
        <w:jc w:val="both"/>
        <w:rPr>
          <w:position w:val="2"/>
        </w:rPr>
      </w:pPr>
      <w:r>
        <w:rPr>
          <w:position w:val="2"/>
        </w:rPr>
        <w:t xml:space="preserve">   </w:t>
      </w:r>
      <w:r>
        <w:rPr>
          <w:position w:val="2"/>
        </w:rPr>
        <w:t xml:space="preserve">правовой, консультативной, культурной и иной поддержки молодежи;  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- организация  и  проведение  областных  и межрегиональных организационно-массовых,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спортивно-массовых   и   других    мероприятий    для   детей   и   молодежи,  в  том числе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мероприятий  по    патриотическому   и   духовно-нравственному   воспитанию   детей    и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молодежи,   мероприятий,    направленных   на    формирование     гражданской  позиции,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развитие   социальной   активности  детей и молодежи, повышение значимости семейных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ценностей,   а      также     мероприятий,     способствующих    развитию     творческого   и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интеллектуального    потенциала     личности,      самореализации    детей  и  молодежи   в</w:t>
      </w:r>
    </w:p>
    <w:p>
      <w:pPr>
        <w:pStyle w:val="Normal"/>
        <w:shd w:fill="FFFFFF" w:val="clear"/>
        <w:ind w:firstLine="840"/>
        <w:jc w:val="both"/>
        <w:rPr/>
      </w:pPr>
      <w:r>
        <w:rPr>
          <w:position w:val="2"/>
        </w:rPr>
        <w:t xml:space="preserve">   </w:t>
      </w:r>
      <w:r>
        <w:rPr>
          <w:position w:val="2"/>
        </w:rPr>
        <w:t>художественной,    творческой,   научной,   технической,    спортивной   и    иных     видах</w:t>
      </w:r>
    </w:p>
    <w:p>
      <w:pPr>
        <w:pStyle w:val="Normal"/>
        <w:shd w:fill="FFFFFF" w:val="clear"/>
        <w:ind w:firstLine="840"/>
        <w:jc w:val="both"/>
        <w:rPr>
          <w:position w:val="2"/>
        </w:rPr>
      </w:pPr>
      <w:r>
        <w:rPr>
          <w:position w:val="2"/>
        </w:rPr>
        <w:t xml:space="preserve">   </w:t>
      </w:r>
      <w:r>
        <w:rPr>
          <w:position w:val="2"/>
        </w:rPr>
        <w:t>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разрабатывать   и   принимать   правила    внутреннего   трудового  распорядк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учреждения, иных  локальных ак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- оказывать         дополнительные      образовательные      услуги,      в      том     числе      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латные,    за      пределами    основных    образовательных      програм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 привлекать      дополнительные       финансовые      источники,      средства      за      сч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редоставления     платных     образовательных   услуг,  добровольных  пожертвований  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целевых   взносов физических и юридических лиц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 вести      предпринимательскую      и     иную       приносящую     доход      деятельность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разрешенную законодательством РФ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устанавливать структуру управления Учреждения, штатное расписание,     распределя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должностные обяза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устанавливать    надбавки    и    доплаты к  должностным окладам, порядок и размеры и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рем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содействовать деятельности методических объеди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position w:val="2"/>
        </w:rPr>
      </w:pPr>
      <w:r>
        <w:rPr>
          <w:b/>
          <w:bCs/>
          <w:color w:val="000000"/>
        </w:rPr>
        <w:t xml:space="preserve">3.  </w:t>
      </w:r>
      <w:r>
        <w:rPr>
          <w:b/>
          <w:color w:val="000000"/>
          <w:position w:val="2"/>
        </w:rPr>
        <w:t>Организация деятельности Учрежд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position w:val="2"/>
        </w:rPr>
      </w:pPr>
      <w:r>
        <w:rPr>
          <w:rFonts w:cs="Arial" w:ascii="Arial" w:hAnsi="Arial"/>
          <w:b/>
          <w:color w:val="000000"/>
          <w:position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 Учреждение  реализует  дополнительные  образовательные программы и предоставляет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услуги в   интересах   личности,   общества   и   государства  с  целью  развития мотивации </w:t>
      </w:r>
    </w:p>
    <w:p>
      <w:pPr>
        <w:pStyle w:val="Normal"/>
        <w:shd w:fill="FFFFFF" w:val="clear"/>
        <w:ind w:left="720" w:hanging="0"/>
        <w:rPr/>
      </w:pPr>
      <w:r>
        <w:rPr/>
        <w:t xml:space="preserve"> </w:t>
      </w:r>
      <w:r>
        <w:rPr/>
        <w:t>личности к   познанию  и  творчеству;  участвует  в     реализации    молодежной политики                                   на  территории Курганской   области,    организует    и     реализует мероприятия по работе с</w:t>
      </w:r>
    </w:p>
    <w:p>
      <w:pPr>
        <w:pStyle w:val="Normal"/>
        <w:shd w:fill="FFFFFF" w:val="clear"/>
        <w:ind w:left="720" w:hanging="0"/>
        <w:rPr/>
      </w:pPr>
      <w:r>
        <w:rPr/>
        <w:t xml:space="preserve">   </w:t>
      </w:r>
      <w:r>
        <w:rPr/>
        <w:t>детьми  и молодежью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position w:val="2"/>
        </w:rPr>
      </w:pPr>
      <w:r>
        <w:rPr>
          <w:b/>
        </w:rPr>
        <w:t xml:space="preserve">           </w:t>
      </w:r>
      <w:r>
        <w:rPr/>
        <w:t>3.2.</w:t>
      </w:r>
      <w:r>
        <w:rPr>
          <w:color w:val="000000"/>
          <w:position w:val="2"/>
        </w:rPr>
        <w:t xml:space="preserve"> Учреждение       может       реализовывать    типовые,    адаптированные  либо авторские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position w:val="2"/>
        </w:rPr>
        <w:t xml:space="preserve">              </w:t>
      </w:r>
      <w:r>
        <w:rPr>
          <w:color w:val="000000"/>
          <w:position w:val="2"/>
        </w:rPr>
        <w:t xml:space="preserve">образовательные      программы.    </w:t>
      </w:r>
      <w:r>
        <w:rPr/>
        <w:t xml:space="preserve">Содержание    деятельности    отдельного    объединени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</w:t>
      </w:r>
      <w:r>
        <w:rPr/>
        <w:t xml:space="preserve">определяется      педагогом      с     учётом     приоритетных     направлений      деятельности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</w:t>
      </w:r>
      <w:r>
        <w:rPr/>
        <w:t xml:space="preserve">Учреждения,     </w:t>
      </w:r>
      <w:r>
        <w:rPr>
          <w:color w:val="000000"/>
          <w:position w:val="2"/>
        </w:rPr>
        <w:t xml:space="preserve">примерных    программ,      рекомендованных    государственным   органом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position w:val="2"/>
        </w:rPr>
        <w:t xml:space="preserve">              </w:t>
      </w:r>
      <w:r>
        <w:rPr>
          <w:color w:val="000000"/>
          <w:position w:val="2"/>
        </w:rPr>
        <w:t>управления  образованием.  Педагоги     могут      разрабатывать      авторские   программы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position w:val="2"/>
        </w:rPr>
        <w:t xml:space="preserve">              </w:t>
      </w:r>
      <w:r>
        <w:rPr>
          <w:color w:val="000000"/>
          <w:position w:val="2"/>
        </w:rPr>
        <w:t>рекомендуемые    методическим    советом    Учреждения  и    утверждаемые     директоро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</w:t>
      </w:r>
      <w:r>
        <w:rPr>
          <w:color w:val="000000"/>
          <w:position w:val="2"/>
        </w:rPr>
        <w:t>Учреждения.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b/>
          <w:color w:val="000000"/>
          <w:position w:val="2"/>
        </w:rPr>
        <w:t xml:space="preserve">          </w:t>
      </w:r>
      <w:r>
        <w:rPr>
          <w:color w:val="000000"/>
          <w:position w:val="2"/>
        </w:rPr>
        <w:t xml:space="preserve">3.3. Учреждение     самостоятельно     разрабатывает  программу своей деятельности с учетом 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</w:t>
      </w:r>
      <w:r>
        <w:rPr>
          <w:color w:val="000000"/>
          <w:position w:val="2"/>
        </w:rPr>
        <w:t xml:space="preserve">запросов  детей  и  молодых   людей,  потребностей   семьи, образовательных  учреждений, 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</w:t>
      </w:r>
      <w:r>
        <w:rPr>
          <w:color w:val="000000"/>
          <w:position w:val="2"/>
        </w:rPr>
        <w:t xml:space="preserve">детских   и   молодёжных    общественных    объединений    и   организаций,   особенностей 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</w:t>
      </w:r>
      <w:r>
        <w:rPr>
          <w:color w:val="000000"/>
          <w:position w:val="2"/>
        </w:rPr>
        <w:t xml:space="preserve">социально-экономического    развития     Курганской    области и национально-культурных 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</w:t>
      </w:r>
      <w:r>
        <w:rPr>
          <w:color w:val="000000"/>
          <w:position w:val="2"/>
        </w:rPr>
        <w:t>традиций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  Обучение и воспитание в Учреждении ведется на русском языке.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Учреждение   функционирует     в   помещении,    отвечающем   санитарно-гигиеническим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сихолого-педагогическим    требованиям,   правилам    пожарной  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/>
        <w:t xml:space="preserve">3.5. Деятельность    обучающихся    в      учреждении    осуществляется   в   одновозрастных и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разновозрастных   объединениях    по    интересам - группа,   клуб,  театр, студия, ансамбль, 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секция, лаборатория, кружок  и другие (далее – объединения).</w:t>
      </w:r>
    </w:p>
    <w:p>
      <w:pPr>
        <w:pStyle w:val="TextBodyIndent"/>
        <w:spacing w:before="0" w:after="0"/>
        <w:jc w:val="both"/>
        <w:rPr/>
      </w:pPr>
      <w:r>
        <w:rPr/>
        <w:t xml:space="preserve">     </w:t>
      </w:r>
      <w:r>
        <w:rPr/>
        <w:t>3.6. Каждый    ребенок     имеет    право   заниматься  в  нескольких  объединениях, менять и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3.7. Занятия   в   объединениях   могут     проводиться     по   программам одной тематической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>направленности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- эколого-биологическая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>- туристско-краеведческа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- военно-патриотическая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- физкультурно-спортивная; 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- художественно-эстетическая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- научно-техническая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- спортивно-техническая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- социально-педагогическая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- культурологическая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>- естественнонаучна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>или комплексным, интегрированным, рассчитанным от 1 года до 10 ле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3.8. При      реализации   программ     могут   быть   использованы     очные,      очно-заочные,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либо  дистанционные формы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9.  Обучение  в  Учреждении  ведётся   по государственным программам, а также авторским,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даптированным     и     другим     программам,        утверждённым     в          установленном   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10.  </w:t>
      </w:r>
      <w:r>
        <w:rPr/>
        <w:t>Прием   в    Учреждение     осуществляется    на основании письменного заяв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 xml:space="preserve">родителей   (законных  представителей) , медицинская справка о состоянии     здоровь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 xml:space="preserve">для  поступающих в спортивные, спортивно-технические,   туристские,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 xml:space="preserve">хореографические    </w:t>
      </w:r>
      <w:r>
        <w:rPr>
          <w:rFonts w:cs="Arial" w:ascii="Arial" w:hAnsi="Arial"/>
        </w:rPr>
        <w:t xml:space="preserve"> </w:t>
      </w:r>
      <w:r>
        <w:rPr/>
        <w:t xml:space="preserve">объединения. Заключается договор  о взаимоотношениях с родителям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 xml:space="preserve">( законными представителями) . Приём заявлений и зачисление в Учреждение производитс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до 1 октября и оформляется приказом руководителя Учреждения. В течении учебног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 xml:space="preserve">года проводится доукомплектование объединений в соответствии с установленным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норм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</w:t>
      </w:r>
      <w:r>
        <w:rPr/>
        <w:t>Приём детей-инвалидов осуществляется на общих основания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</w:t>
      </w:r>
      <w:r>
        <w:rPr/>
        <w:t xml:space="preserve">Образовательный процесс осуществляется с 1 сентября ( если этот день приходитс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 xml:space="preserve">на выходной, то в этом случае учебный год начинается в первый, следующий з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 xml:space="preserve">ним, рабочий день).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11.   За    нарушение     Устава       обучающимися      к      ним     могут  применяться   ме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исциплинарного  взыскания,  за  грубое и неоднократное нарушение устава обучающие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огут быть отчислены по решению педагогического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12. Занятия     в   объединениях       ведутся     по     программам:      одной     тематическ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направленности,  комплексным,  интегрированным  программ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13. Учреждение   работает  по  5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евной рабочей неделе, а также по скользящему граф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бучение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проводится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согласно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утверждённому  расписанию.    Расписание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заня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ъединения   составляется   для   создания    наиболее    благоприятного  режима  труда  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тдыха детей и молодежи администрацией Учреждения по</w:t>
      </w:r>
      <w:r>
        <w:rPr/>
        <w:t xml:space="preserve">  </w:t>
      </w:r>
      <w:r>
        <w:rPr>
          <w:color w:val="000000"/>
        </w:rPr>
        <w:t xml:space="preserve">представлению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едагогических работников с  учётом  пожеланий  родителей  (законных</w:t>
      </w:r>
      <w:r>
        <w:rPr/>
        <w:t xml:space="preserve"> </w:t>
      </w:r>
      <w:r>
        <w:rPr>
          <w:color w:val="000000"/>
        </w:rPr>
        <w:t xml:space="preserve">представителей),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озрастных    особенностей  детей и установленных санитарно-</w:t>
      </w:r>
      <w:r>
        <w:rPr/>
        <w:t xml:space="preserve"> </w:t>
      </w:r>
      <w:r>
        <w:rPr>
          <w:color w:val="000000"/>
        </w:rPr>
        <w:t>гигиенических нор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14.   Занятия   для   детей   дошкольного  возраста (6-7 лет)  продолжительностью не боле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5-30  минут.    Могут     быть   созданы   группы кратковременного пребывания      дет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дошкольного    возраста,  с   целью   </w:t>
      </w:r>
      <w:r>
        <w:rPr/>
        <w:t>осуществления   за   ребенком   ухода  и присмотр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аботать ежедневно </w:t>
      </w:r>
      <w:r>
        <w:rPr/>
        <w:t xml:space="preserve">до 3 - 4 часов </w:t>
      </w:r>
      <w:r>
        <w:rPr>
          <w:color w:val="000000"/>
        </w:rPr>
        <w:t xml:space="preserve">    в   день без организации питания и сн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оказания услуги – от 2 до 4 часов   ежедневно, 5 дней в недел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ти  объединяются в группы по одновозрастному принцип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присмотру и  уходу   за  детьми   привлекается педагог   дополнительного   образова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ля    создания   в   группе   эмоционально     положительного    климат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воевременн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тслеживания   хода   психического  развития ребенка,   оказания консультативной помощи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емье может привлекаться педагог-психолог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ля проведения   профилактики   развития  речи  ребенка  может   привлекаться учитель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огопед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  группе   создаются   условия  для психологического комфорта, безопасности, каждому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ебенку   обеспечивается    уважение   личности,   учет   возрастных   и   индивидуальных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собенностей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едущей     является    игровая    деятельность, на фоне которой развиваются новые виды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ятельности  –  экспериментирование,      моделирование,        проектирование.     Може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водиться  кружковая рабо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бучение  детей</w:t>
      </w:r>
      <w:r>
        <w:rPr/>
        <w:t xml:space="preserve">   </w:t>
      </w:r>
      <w:r>
        <w:rPr>
          <w:color w:val="000000"/>
        </w:rPr>
        <w:t xml:space="preserve">младшего    школьного     возраста (7- 10 лет)    может проводиться  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еделах 4 часов  в  неделю; 1 1-13- лет -  4-6 часов  в   неделю; 14-18 лет –  4-12  часов    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едел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15. Занятия проводятся по группам, подгруппам, звеньям, индивидуа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Индивидуальные  занятия  определяются  профилем объединения, и проводятся </w:t>
      </w:r>
      <w:r>
        <w:rPr/>
        <w:t xml:space="preserve"> </w:t>
      </w:r>
      <w:r>
        <w:rPr>
          <w:color w:val="000000"/>
        </w:rPr>
        <w:t>из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асчёта 1  час  в    неделю    на    одного    обучающегося.      Количество   индивидуальны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занятий   может    быть    увеличено   для  работы   с   одарёнными   детьми  на   основа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пециальной программ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сле   каждых   30-45 минут   занятий   должен  быть перерыв продолжи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е менее 10 минут   для  отдыха  детей  и проветривания помещ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оличество   детей  в группе дошкольников – не менее10 человек, школьников 1-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года    обучения -12-15  человек,     2-го года      обучения - 10-12 человек,       третьего      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следующих  годов обучения – 8-10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Каждый   ребёнок     имеет     право   заниматься   в    нескольких объединениях  п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интересам, менять 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16. С  детьми-инвалидами   работа   может   проводиться    индивидуально     по       месту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житель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17.   В    работе    объединений   по     интересам    при    наличии   условий    и    соглас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руководителя   объединения    по    интересам    совместно  с   детьми  могут  участвовать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ыпускники   объединений,     родители   (законные  представители)   без   включения   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сновной   состав.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18. Учреждение оказывает помощь педагогическим коллективам других образовательны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учреждений в   реализации дополнительных   образовательных    программ,   организ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досуговой  и   внеурочной    деятельности    детей,     а    также     детским     молодежны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бщественным объединениям и</w:t>
      </w:r>
      <w:r>
        <w:rPr/>
        <w:t xml:space="preserve"> </w:t>
      </w:r>
      <w:r>
        <w:rPr>
          <w:color w:val="000000"/>
        </w:rPr>
        <w:t xml:space="preserve"> организациям по договору с ни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9.Учреждение    может     создавать     объединения    на   базе   других  образовательн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учреждений,   предприятий   и    организаций.    </w:t>
      </w:r>
      <w:r>
        <w:rPr/>
        <w:t>Отношения  между  ними  определяютс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</w:t>
      </w:r>
      <w:r>
        <w:rPr/>
        <w:t>договоро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</w:t>
      </w:r>
      <w:r>
        <w:rPr/>
        <w:t>3.20.</w:t>
      </w:r>
      <w:r>
        <w:rPr>
          <w:rFonts w:cs="Arial" w:ascii="Arial" w:hAnsi="Arial"/>
          <w:i/>
        </w:rPr>
        <w:t xml:space="preserve"> </w:t>
      </w:r>
      <w:r>
        <w:rPr/>
        <w:t>Учреждение организует работу  с детьми и молодежью в течение всего календарного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 </w:t>
      </w:r>
      <w:r>
        <w:rPr/>
        <w:t xml:space="preserve">года. Образовательный процесс в учреждении осуществляется  во   время учебного года,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 </w:t>
      </w:r>
      <w:r>
        <w:rPr/>
        <w:t>который   начинается    1    сентября   и    заканчивается   25   мая.   Учреждение    может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 </w:t>
      </w:r>
      <w:r>
        <w:rPr/>
        <w:t xml:space="preserve">осуществлять    работу   в   каникулярный   период  и  может открывать в установленном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 </w:t>
      </w:r>
      <w:r>
        <w:rPr/>
        <w:t xml:space="preserve">порядке лагеря  и  туристские  базы, создавать различные объединения с  постоянным и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 </w:t>
      </w:r>
      <w:r>
        <w:rPr/>
        <w:t xml:space="preserve">переменным составами детей  в  лагерях (загородных или с дневным пребыванием),  н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 </w:t>
      </w:r>
      <w:r>
        <w:rPr/>
        <w:t>своей базе, а также по месту жительства детей.</w:t>
      </w:r>
      <w:r>
        <w:rPr>
          <w:rFonts w:cs="Arial" w:ascii="Arial" w:hAnsi="Arial"/>
          <w:i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</w:t>
      </w:r>
      <w:r>
        <w:rPr/>
        <w:t>3.21. При приёме в учреждение обучающиеся,    их    родители   (законные представители)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 </w:t>
      </w:r>
      <w:r>
        <w:rPr/>
        <w:t xml:space="preserve">знакомятся с   Уставом,    лицензией   на право  ведения образовательной  деятельности,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 </w:t>
      </w:r>
      <w:r>
        <w:rPr/>
        <w:t xml:space="preserve">дополнительными  образовательными программами, реализуемыми учреждением,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</w:t>
      </w:r>
      <w:r>
        <w:rPr/>
        <w:t xml:space="preserve">и  другими документами,  регламентирующими  образовательную деятельность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 </w:t>
      </w:r>
      <w:r>
        <w:rPr/>
        <w:t>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3.22. Учреждение   организует   и   проводит   различные массовые мероприятия с учет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возрастных   особенностей  детей  и   молодежи,   используя  различные     современн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формы   работы:   праздники,     соревнования,    слеты, фестивали,    смотры, конкурсы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создает     необходимые    условия     для     совместного     труда,     отдыха,      общ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обучающихся     и    их     родителей    (законных        представителей),      поддержива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социально-значимые инициативы и движ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3.23. </w:t>
      </w:r>
      <w:r>
        <w:rPr>
          <w:i/>
          <w:color w:val="000000"/>
        </w:rPr>
        <w:t xml:space="preserve"> </w:t>
      </w:r>
      <w:r>
        <w:rPr>
          <w:color w:val="000000"/>
        </w:rPr>
        <w:t>В     Учреждении        ведётся        методическая        работа,       направленная       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овершенствование    образовательного     процесса,     программ,   форм      и      метод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еятельности объединений, мастерства     педагогических   работников. С   этой    целью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в    Учреждении     создаётся методический   совет.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1 Полномочия Методического совета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-</w:t>
      </w:r>
      <w:r>
        <w:rPr>
          <w:b/>
          <w:i/>
          <w:color w:val="000000"/>
        </w:rPr>
        <w:t xml:space="preserve">  </w:t>
      </w:r>
      <w:r>
        <w:rPr/>
        <w:t xml:space="preserve">разрабатывает      рекомендации     об      основных   направлениях  и  путях реализации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 </w:t>
      </w:r>
      <w:r>
        <w:rPr/>
        <w:t>методической работы;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</w:t>
      </w:r>
      <w:r>
        <w:rPr/>
        <w:t xml:space="preserve">- создает    единую      программу      методической    деятельности   на  календарный год,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  </w:t>
      </w:r>
      <w:r>
        <w:rPr/>
        <w:t xml:space="preserve">программирует   и   планирует    возможные   формы   и   направления    методической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  </w:t>
      </w:r>
      <w:r>
        <w:rPr/>
        <w:t xml:space="preserve">деятельности;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</w:t>
      </w:r>
      <w:r>
        <w:rPr/>
        <w:t xml:space="preserve">- прогнозирует    пути  развития  методической  деятельности,  вносит  предложения  по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   </w:t>
      </w:r>
      <w:r>
        <w:rPr/>
        <w:t xml:space="preserve">вопросам  повышения   качества  образовательного   процесса   и    профессиональной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   </w:t>
      </w:r>
      <w:r>
        <w:rPr/>
        <w:t>компетентности педагогов;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</w:t>
      </w:r>
      <w:r>
        <w:rPr/>
        <w:t>- изучает,  обобщает   и  распространяет  опыт научно-методической  работы педагогов;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</w:t>
      </w:r>
      <w:r>
        <w:rPr/>
        <w:t>- издательская деятельность по обобщению опыта работы;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</w:t>
      </w:r>
      <w:r>
        <w:rPr/>
        <w:t>- рассматривает   образовательные   программы,    планы,   содержание    публикаций;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</w:t>
      </w:r>
      <w:r>
        <w:rPr/>
        <w:t xml:space="preserve">- заслушивает     отчеты    педагогов    об      участии    в      методической    и     опытно-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  </w:t>
      </w:r>
      <w:r>
        <w:rPr/>
        <w:t>экспериментальной работе, об их самообразовании;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</w:t>
      </w:r>
      <w:r>
        <w:rPr/>
        <w:t xml:space="preserve">- на    основе    анализа    работы    и    уровня   профессиональной   подготовки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  </w:t>
      </w:r>
      <w:r>
        <w:rPr/>
        <w:t>Методический Совет дает рекомендации по повышению квалификации педагогов;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</w:t>
      </w:r>
      <w:r>
        <w:rPr/>
        <w:t>- контролирует методическое обеспечение  образовательного процесса;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</w:t>
      </w:r>
      <w:r>
        <w:rPr/>
        <w:t>- анализирует состояние и  результативность образовательного процесса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занимается  разработкой и оценкой диагностической деятельности; 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</w:t>
      </w:r>
      <w:r>
        <w:rPr/>
        <w:t xml:space="preserve">- координирует         работу   районных    методических     объединений     специалистов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               </w:t>
      </w:r>
      <w:r>
        <w:rPr/>
        <w:t>дополнительного образования детей и временных творческих групп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    </w:t>
      </w:r>
      <w:r>
        <w:rPr/>
        <w:t>3.25. Учреждение   за   счет бюджетных ассигнований и привлеченных средств организует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</w:t>
      </w:r>
      <w:r>
        <w:rPr/>
        <w:t xml:space="preserve">для  обучающихся  в  каникулярное  время   туристские  походы, экскурсии, экспедиции,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</w:t>
      </w:r>
      <w:r>
        <w:rPr/>
        <w:t>учебно-тренировочные   сборы,  соревнования,   профильные   лагеря,    оздоровительно-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</w:t>
      </w:r>
      <w:r>
        <w:rPr/>
        <w:t>образовательные мероприятия и т.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  <w:r>
        <w:rPr>
          <w:color w:val="000000"/>
          <w:position w:val="2"/>
        </w:rPr>
        <w:t>3.26.  Обучающиеся могут быть отчислены из Учреждения в следующих случаях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    </w:t>
      </w:r>
      <w:r>
        <w:rPr>
          <w:color w:val="000000"/>
          <w:position w:val="2"/>
        </w:rPr>
        <w:t xml:space="preserve">- за   совершенные    неоднократно   грубые   нарушения   Устава.   Под неоднократным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    </w:t>
      </w:r>
      <w:r>
        <w:rPr>
          <w:color w:val="000000"/>
          <w:position w:val="2"/>
        </w:rPr>
        <w:t>нарушениями  устава   понимается   совершение   обучающимися   более   двух    грубы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    </w:t>
      </w:r>
      <w:r>
        <w:rPr>
          <w:color w:val="000000"/>
          <w:position w:val="2"/>
        </w:rPr>
        <w:t xml:space="preserve">нарушений дисциплины.   Грубым    нарушением    дисциплины   признается нарушение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    </w:t>
      </w:r>
      <w:r>
        <w:rPr>
          <w:color w:val="000000"/>
          <w:position w:val="2"/>
        </w:rPr>
        <w:t>которое  повлекло   или  реально  могло   повлечь  за  собой   тяжкие последствия в вид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    </w:t>
      </w:r>
      <w:r>
        <w:rPr>
          <w:color w:val="000000"/>
          <w:position w:val="2"/>
        </w:rPr>
        <w:t xml:space="preserve">причинения  ущерба   жизни   и   здоровью   обучающихся,   сотрудников,    посетителе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    </w:t>
      </w:r>
      <w:r>
        <w:rPr>
          <w:color w:val="000000"/>
          <w:position w:val="2"/>
        </w:rPr>
        <w:t xml:space="preserve">Учреждения;   причинения   ущерба   имуществу   Учреждения;  дезорганизации  работы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    </w:t>
      </w:r>
      <w:r>
        <w:rPr>
          <w:color w:val="000000"/>
          <w:position w:val="2"/>
        </w:rPr>
        <w:t>Учреждения   как   государственного   образовательного   учреждения   дополните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</w:rPr>
        <w:t xml:space="preserve">                  </w:t>
      </w:r>
      <w:r>
        <w:rPr>
          <w:color w:val="000000"/>
          <w:position w:val="2"/>
        </w:rPr>
        <w:t>образования дет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</w:rPr>
        <w:t xml:space="preserve">                  </w:t>
      </w:r>
      <w:r>
        <w:rPr>
          <w:color w:val="000000"/>
          <w:position w:val="2"/>
        </w:rPr>
        <w:t>-   по собственному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    </w:t>
      </w:r>
      <w:r>
        <w:rPr>
          <w:color w:val="000000"/>
          <w:position w:val="2"/>
        </w:rPr>
        <w:t>-  при  наличии   медицинского   заключения, препятствующего дальнейшему обуче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FF0000"/>
          <w:position w:val="2"/>
        </w:rPr>
      </w:pPr>
      <w:r>
        <w:rPr>
          <w:color w:val="000000"/>
          <w:position w:val="2"/>
        </w:rPr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</w:t>
      </w:r>
      <w:r>
        <w:rPr>
          <w:color w:val="000000"/>
          <w:position w:val="2"/>
        </w:rPr>
        <w:t xml:space="preserve">3.27.  Решение  об   отчислении    принимает   педагогический      совет     в    присутствии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</w:t>
      </w:r>
      <w:r>
        <w:rPr>
          <w:color w:val="000000"/>
          <w:position w:val="2"/>
        </w:rPr>
        <w:t xml:space="preserve">обучающегося,    родителей      (законных      представителей)         несовершеннолетнего </w:t>
      </w:r>
    </w:p>
    <w:p>
      <w:pPr>
        <w:pStyle w:val="Normal"/>
        <w:shd w:fill="FFFFFF" w:val="clear"/>
        <w:ind w:firstLine="708"/>
        <w:jc w:val="both"/>
        <w:rPr>
          <w:color w:val="FF0000"/>
          <w:position w:val="2"/>
        </w:rPr>
      </w:pPr>
      <w:r>
        <w:rPr>
          <w:color w:val="000000"/>
          <w:position w:val="2"/>
        </w:rPr>
        <w:t xml:space="preserve">       </w:t>
      </w:r>
      <w:r>
        <w:rPr>
          <w:color w:val="000000"/>
          <w:position w:val="2"/>
        </w:rPr>
        <w:t xml:space="preserve">обучающегося. 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</w:t>
      </w:r>
      <w:r>
        <w:rPr>
          <w:color w:val="000000"/>
          <w:position w:val="2"/>
        </w:rPr>
        <w:t>Отчисление  производится  приказом  директора 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</w:t>
      </w:r>
      <w:r>
        <w:rPr>
          <w:color w:val="000000"/>
          <w:position w:val="2"/>
        </w:rPr>
        <w:t xml:space="preserve">3.28.  В  целях   реализации   молодежной  политики Учреждение разрабатывает планы по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</w:t>
      </w:r>
      <w:r>
        <w:rPr>
          <w:color w:val="000000"/>
          <w:position w:val="2"/>
        </w:rPr>
        <w:t xml:space="preserve">работе  с детскими  и  молодежными объединениями, студенческими отрядами, клубами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position w:val="2"/>
        </w:rPr>
        <w:t xml:space="preserve">       </w:t>
      </w:r>
      <w:r>
        <w:rPr>
          <w:color w:val="000000"/>
          <w:position w:val="2"/>
        </w:rPr>
        <w:t>молодых семей и иными молодежными и детскими общественными формированиями.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</w:t>
      </w:r>
      <w:r>
        <w:rPr>
          <w:color w:val="000000"/>
          <w:position w:val="2"/>
        </w:rPr>
        <w:t xml:space="preserve">3.29. Учреждение осуществляет организационную, консультационную, информационную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position w:val="2"/>
        </w:rPr>
        <w:t xml:space="preserve">       </w:t>
      </w:r>
      <w:r>
        <w:rPr>
          <w:color w:val="000000"/>
          <w:position w:val="2"/>
        </w:rPr>
        <w:t xml:space="preserve">деятельность по реализации молодежной политики в районе.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</w:t>
      </w:r>
      <w:r>
        <w:rPr>
          <w:color w:val="000000"/>
          <w:position w:val="2"/>
        </w:rPr>
        <w:t xml:space="preserve">3.30. Учреждение   обеспечивает  сбор   и    обработку    информации  об  участии детей и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position w:val="2"/>
        </w:rPr>
        <w:t xml:space="preserve">     </w:t>
      </w:r>
      <w:r>
        <w:rPr>
          <w:color w:val="000000"/>
          <w:position w:val="2"/>
        </w:rPr>
        <w:t xml:space="preserve">молодежи   в общественной жизни. 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</w:t>
      </w:r>
      <w:r>
        <w:rPr>
          <w:color w:val="000000"/>
          <w:position w:val="2"/>
        </w:rPr>
        <w:t>3.31. Учреждение    может     осуществлять   обучение    кадров    молодежных  и  детских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position w:val="2"/>
        </w:rPr>
        <w:t xml:space="preserve">      </w:t>
      </w:r>
      <w:r>
        <w:rPr>
          <w:color w:val="000000"/>
          <w:position w:val="2"/>
        </w:rPr>
        <w:t>общественных объединений.</w:t>
      </w:r>
    </w:p>
    <w:p>
      <w:pPr>
        <w:pStyle w:val="Normal"/>
        <w:shd w:fill="FFFFFF" w:val="clear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        </w:t>
      </w:r>
      <w:r>
        <w:rPr>
          <w:color w:val="000000"/>
          <w:position w:val="2"/>
        </w:rPr>
        <w:t xml:space="preserve">3.32. Учреждение   устанавливает    связи     с      российскими        государственными      и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position w:val="2"/>
        </w:rPr>
        <w:t xml:space="preserve">      </w:t>
      </w:r>
      <w:r>
        <w:rPr>
          <w:color w:val="000000"/>
          <w:position w:val="2"/>
        </w:rPr>
        <w:t>общественными организациями, занимающимися проблемами молодежной политики.</w:t>
      </w:r>
    </w:p>
    <w:p>
      <w:pPr>
        <w:pStyle w:val="Normal"/>
        <w:shd w:fill="FFFFFF" w:val="clear"/>
        <w:ind w:firstLine="708"/>
        <w:jc w:val="both"/>
        <w:rPr>
          <w:color w:val="FF0000"/>
          <w:position w:val="2"/>
        </w:rPr>
      </w:pPr>
      <w:r>
        <w:rPr>
          <w:color w:val="FF0000"/>
          <w:position w:val="2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</w:t>
      </w:r>
      <w:r>
        <w:rPr>
          <w:color w:val="000000"/>
          <w:position w:val="2"/>
        </w:rPr>
        <w:t>3.33. Учреждение   вправе    решать   иные   задачи,   связанные  с   развитием молодежной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      </w:t>
      </w:r>
      <w:r>
        <w:rPr>
          <w:color w:val="000000"/>
          <w:position w:val="2"/>
        </w:rPr>
        <w:t>политики на территории райо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color w:val="000000"/>
        </w:rPr>
        <w:t>3.34.  Учреждение      несет      в       установленном       законодательством      РФ     порядк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ветственность з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 невыполнение функций, отнесенных к его компетен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 реализацию      не      в     полном   объёме   образовательных   программ   в соответств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 учебным план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 качество реализуемых образовательных программ;</w:t>
      </w:r>
      <w:r>
        <w:rPr>
          <w:rFonts w:cs="Arial" w:ascii="Arial" w:hAnsi="Arial"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 соответствие      форм, методов и средств организации образова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озрасту, интересам и потребностям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 жизнь и здоровье детей и работников Учреждения во время 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 нарушение прав и свобод обучающихся, воспитанников и работников образователь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 иные действия, предусмотренные законодательством РФ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</w:rPr>
        <w:t>Участники образовательного процесса, их права и обяза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.1.   Участниками   образовательного  процесса в Учреждении являются де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далее – обучающиеся)   , педагогическиеработники   Учреждения,   родители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законные   представители)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.2. Обучающиеся имеют право на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      </w:t>
      </w:r>
      <w:r>
        <w:rPr/>
        <w:t xml:space="preserve">- всестороннее развитие личност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 участие в управлении Учрежд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выбор   образовательной    программы   в    соответствии   со    своими   способностям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отребностями и возможност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обучение  по    индивидуальным    планам    и     программ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уважение человеческого достоинства и защиту своих пра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свободное выражение собственных взглядов и убеж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 бесплатно     пользоваться       во       время      занятий      и     выступлений инвентарё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борудованием,    принадлежащим  Учреждению,     а    также организации,     в  ведени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которой оно находит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 поощрения   за    успехи,    примерное    поведение  и активное участие в обществен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жизни    Учреждения,      объявление   благодарности,  награждение грамотами, ценны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одарками, призами и так дале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получение дополнительных (в том числе платных) образовательных услуг.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- обращение в администрацию ДДТ при возникновении конфликт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.3   Обучающиеся обязаны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</w:t>
      </w:r>
      <w:r>
        <w:rPr>
          <w:rFonts w:cs="Arial" w:ascii="Arial" w:hAnsi="Arial"/>
          <w:i/>
        </w:rPr>
        <w:tab/>
      </w:r>
      <w:r>
        <w:rPr/>
        <w:t>соблюдать Устав и правила поведения обучающегося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- поддерживать и развивать традиции ДДТ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   -   соблюдать правила безопасности на занятиях и мероприятиях Учрежде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ab/>
        <w:t xml:space="preserve">          -  овладевать знаниями и умениями, добросовестно выполнять работы,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</w:t>
      </w:r>
      <w:r>
        <w:rPr/>
        <w:t>предусмотренные программами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</w:t>
      </w:r>
      <w:r>
        <w:rPr/>
        <w:tab/>
        <w:t xml:space="preserve">          -  систематически   посещать занятия, не допуская пропусков без уважительных причин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ab/>
        <w:t xml:space="preserve">          - выполнять требования педагогов   и работников Учреждения в соответствии с Уставом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</w:t>
      </w:r>
      <w:r>
        <w:rPr/>
        <w:t>и правилами внутреннего распорядка Учрежде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     -  уважать честь и достоинство других обучающихся и работников Учрежде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     -  бережно относиться к имуществу Учреждения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  </w:t>
      </w:r>
      <w:r>
        <w:rPr/>
        <w:t>4.4. Обучающимся запрещается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     - приносить,      передавать     или      использовать      оружие,      спиртные        напитки,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табачные     изделия, токсические и наркотические вещества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900" w:hanging="0"/>
        <w:jc w:val="both"/>
        <w:rPr/>
      </w:pPr>
      <w:r>
        <w:rPr/>
        <w:t xml:space="preserve">  </w:t>
      </w:r>
      <w:r>
        <w:rPr/>
        <w:t xml:space="preserve">- использовать   любые   средства и вещества,  которые могут привести к возникновению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взрыва и пожара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    - применять физическую силу для выяснения отношений, запугивание и вымогательство.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         </w:t>
      </w:r>
      <w:r>
        <w:rPr/>
        <w:t>4.5.   Родители (законные представители) имеют право на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    -  защиту законных прав и интересов обучающихс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    -  участие в органах самоуправления Учреждения в соответствии с Уставом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    -  ознакомление с содержанием образовательного процесса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</w:t>
      </w:r>
      <w:r>
        <w:rPr/>
        <w:t>-  вносить предложения по улучшению работы с детьми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</w:t>
      </w:r>
      <w:r>
        <w:rPr/>
        <w:t xml:space="preserve">-  заслушивать отчеты   администрации  и  педагогических   работников  ДДТ  на  общем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>собрании по вопросам результативности работы с детьм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rPr/>
      </w:pPr>
      <w:r>
        <w:rPr/>
        <w:t xml:space="preserve">     </w:t>
      </w:r>
      <w:r>
        <w:rPr/>
        <w:t>4.6. Родители (законные представители) обязаны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    -  соблюдать   настоящий    Устав   в  части,  касающейся  их прав  и  обязанностей, иные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  </w:t>
      </w:r>
      <w:r>
        <w:rPr/>
        <w:t>локальные акты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</w:t>
      </w:r>
      <w:r>
        <w:rPr/>
        <w:t>-  создавать необходимые условия для получения  детьми дополнительного образова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</w:t>
      </w:r>
      <w:r>
        <w:rPr/>
        <w:t>- взаимодействовать с  педагогами    дополнительного    образования,    преподавателям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>по вопросам воспитания и развития детей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</w:t>
      </w:r>
      <w:r>
        <w:rPr/>
        <w:t xml:space="preserve">- обеспечить     прохождение     медицинского    осмотра    ребенка    после    длительного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>отсутствия (более 3-дней) и представлять справку из медицинского учреждени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не   допускать   некорректного  поведения   и  появления в  МКОУДОД «Лебяжьевский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ДТ», в нетрезвом или наркотическом  состоянии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/>
        <w:t>-  посещать родительские собрания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</w:t>
      </w:r>
      <w:r>
        <w:rPr/>
        <w:t>- уважать права педагога дополнительного образования,   преподавател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4.7.   К педагогической    деятельности в   Учреждении     допускаются    лица,   имеющ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ысшее     или    среднее    профессиональное     образование, отвечающее   требования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квалификационных            характеристик,     определенных      для       соответствующих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ей    педагогических работников.</w:t>
      </w:r>
      <w:r>
        <w:rPr/>
        <w:t xml:space="preserve">    Образовательный    ценз    указанных    лиц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дтверждается     документами    государственного образца о соответствующем уровне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разования  и (или) квалифик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К педагогической деятельности в Учреждении не допускаются лиц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-</w:t>
        <w:tab/>
        <w:t>лишенные   права   заниматься    педагогической    деятельностью   в соответствии   с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ступившим в законную силу приговором суд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  <w:t xml:space="preserve">             - имеющие   или       имевшие     судимость,    подвергающиеся     или    подвергавшиес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уголовному    преследованию  (за   исключением     лиц,   уголовное    преследование    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отношении   которых прекращено  по  реабилитирующим  основаниям) за преступления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отив   жизни  и  здоровья,  свободы, чести  и  достоинства  личности (за исключение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незаконного    помещения    в     психиатрический    стационар,  клеветы и оскорбления)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оловой    неприкосновенности     и     половой   свободы    личности,   против   семьи   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несовершеннолетних,     здоровья   населения  и  общественной нравственности, а такж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ротив общественной безопасности;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имеющие  неснятую   или  непогашенную   судимость  за умышленные тяжкие и особ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яжкие преступ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  <w:t xml:space="preserve">            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  <w:t xml:space="preserve">            - имеющие заболевания, предусмотренные  перечнем,   утверждаемым      федеральны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органом    исполнительной   власти,   осуществляющим    функции    по          выработк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государственной    политики  и   нормативно-правовому    регулированию   в   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здравоохран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4.8.    При приёме на работу предоставляются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заявление о приёме на рабо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паспорт 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диплом об образова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трудовая     книжка,    за   исключением   случаев,  когда трудовой договор заключае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медицинская     справка     об     отсутствии   противопоказаний  для  работы педагог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документы   воинского   учета – для   военнообязанных  и лиц, подлежащих призыву 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оенную служб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справка наличии  (отсутствии) судимости и (или) факта уголовного   преследования  п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реабилитирующим   основаниям,      выданная      в     порядке    и   по   форме,   которы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          </w:t>
      </w:r>
      <w:r>
        <w:rPr/>
        <w:t>устанавливаются федеральным органом  исполнительной власти.</w:t>
      </w:r>
    </w:p>
    <w:p>
      <w:pPr>
        <w:pStyle w:val="Normal"/>
        <w:shd w:fill="FFFFFF" w:val="clear"/>
        <w:autoSpaceDE w:val="false"/>
        <w:ind w:left="1020" w:hanging="0"/>
        <w:jc w:val="both"/>
        <w:rPr/>
      </w:pPr>
      <w:r>
        <w:rPr>
          <w:color w:val="000000"/>
        </w:rPr>
        <w:t xml:space="preserve">4.9.  При приёме   на   работу    администрация    Учреждения знакомит принимаемого 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/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>работу со следующими документ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уставом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коллективным договор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должностными инструкц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приказом об охране труда и соблюдении правил техники безопасности;</w:t>
      </w:r>
    </w:p>
    <w:p>
      <w:pPr>
        <w:pStyle w:val="Normal"/>
        <w:ind w:left="1068" w:hanging="0"/>
        <w:jc w:val="both"/>
        <w:rPr/>
      </w:pPr>
      <w:r>
        <w:rPr/>
        <w:t>- инструкцией по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- другими документами, характерными для данного Учреждения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и приеме на работу предоставляются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заявление о приеме на работу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паспорт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диплом или другой документ об образовании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трудовая книжка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</w:t>
      </w:r>
      <w:r>
        <w:rPr/>
        <w:t>- медицинская справка об отсутствии    противопоказаний   для  работы   в   Учреждении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документ  воинского   учета для военнообязанных, подлежащих призыву    на    военную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ужбу,</w:t>
      </w:r>
    </w:p>
    <w:p>
      <w:pPr>
        <w:pStyle w:val="Normal"/>
        <w:ind w:left="360" w:hanging="0"/>
        <w:jc w:val="both"/>
        <w:rPr>
          <w:color w:val="5A5A5A"/>
        </w:rPr>
      </w:pPr>
      <w:r>
        <w:rPr>
          <w:color w:val="5A5A5A"/>
        </w:rPr>
        <w:t xml:space="preserve">         </w:t>
      </w:r>
      <w:r>
        <w:rPr>
          <w:color w:val="5A5A5A"/>
        </w:rPr>
        <w:t xml:space="preserve">- справку о наличии  (отсутствии)    судимости и   (или) факта   уголовного преследования </w:t>
      </w:r>
    </w:p>
    <w:p>
      <w:pPr>
        <w:pStyle w:val="Normal"/>
        <w:ind w:left="360" w:hanging="0"/>
        <w:jc w:val="both"/>
        <w:rPr>
          <w:color w:val="5A5A5A"/>
        </w:rPr>
      </w:pPr>
      <w:r>
        <w:rPr>
          <w:color w:val="5A5A5A"/>
        </w:rPr>
        <w:t xml:space="preserve">            </w:t>
      </w:r>
      <w:r>
        <w:rPr>
          <w:color w:val="5A5A5A"/>
        </w:rPr>
        <w:t>по   реабилитирующим    основаниям,   выданную   в     порядке  и  по    форме,  которые</w:t>
      </w:r>
    </w:p>
    <w:p>
      <w:pPr>
        <w:pStyle w:val="Normal"/>
        <w:ind w:left="360" w:hanging="0"/>
        <w:jc w:val="both"/>
        <w:rPr/>
      </w:pPr>
      <w:r>
        <w:rPr>
          <w:color w:val="5A5A5A"/>
        </w:rPr>
        <w:t xml:space="preserve">            </w:t>
      </w:r>
      <w:r>
        <w:rPr>
          <w:color w:val="5A5A5A"/>
        </w:rPr>
        <w:t xml:space="preserve">устанавливаются федеральным органом исполнительной власти»   </w:t>
      </w:r>
      <w:r>
        <w:rPr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10.     Работники Учреждения имеют право н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</w:t>
      </w:r>
      <w:r>
        <w:rPr/>
        <w:t xml:space="preserve">защиту чести, достоинства и деловой репутации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</w:t>
      </w:r>
      <w:r>
        <w:rPr/>
        <w:t>- участие в управлении Учреждением в  порядке, предусмотренном настоящим Уставом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</w:t>
      </w:r>
      <w:r>
        <w:rPr/>
        <w:t xml:space="preserve">- избрание   в   совет   и   другие    выборные   органы,  участие  в обсуждении и решении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  </w:t>
      </w:r>
      <w:r>
        <w:rPr/>
        <w:t>вопросов  деятельности  Учреждения,  в том  числе  через   органы  самоуправления    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 </w:t>
      </w:r>
      <w:r>
        <w:rPr/>
        <w:t>общественные организации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</w:t>
      </w:r>
      <w:r>
        <w:rPr/>
        <w:t xml:space="preserve">- проходить не реже чем один раз в пять лет     профессиональную   переподготовку или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  </w:t>
      </w:r>
      <w:r>
        <w:rPr/>
        <w:t xml:space="preserve">повышение квалификации     в    соответствии    с    федеральными государственными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  </w:t>
      </w:r>
      <w:r>
        <w:rPr/>
        <w:t xml:space="preserve">требованиями      к    минимуму    содержания     дополнительной    профессиональной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  </w:t>
      </w:r>
      <w:r>
        <w:rPr/>
        <w:t xml:space="preserve">образовательной программы и уровню профессиональной подготовки педагогических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  </w:t>
      </w:r>
      <w:r>
        <w:rPr/>
        <w:t xml:space="preserve">работников,      установленными    федеральным    органом    исполнительной   власти,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 </w:t>
      </w:r>
      <w:r>
        <w:rPr/>
        <w:t>осуществляющим   функции   по  выработке государственной политики и нормативно-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 </w:t>
      </w:r>
      <w:r>
        <w:rPr/>
        <w:t>правовому регулированию в сфере образова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</w:t>
      </w:r>
      <w:r>
        <w:rPr/>
        <w:t>- обжалование  приказов  и  распоряжений администрации Учреждения в установленном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>законодательством Российской Федерации порядке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</w:t>
      </w:r>
      <w:r>
        <w:rPr/>
        <w:t>-  благоприятные условия труда, охрану здоровь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i/>
          <w:i/>
          <w:u w:val="single"/>
        </w:rPr>
      </w:pPr>
      <w:r>
        <w:rPr/>
        <w:t xml:space="preserve">                  </w:t>
      </w:r>
      <w:r>
        <w:rPr/>
        <w:t xml:space="preserve">-  социальные   гарантии   и  льготы,   установленные   действующим законодательством;  </w:t>
      </w:r>
      <w:r>
        <w:rPr>
          <w:i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</w:t>
      </w:r>
      <w:r>
        <w:rPr/>
        <w:t>-  получение   необходимого   организационного,  учебно-методического и материально -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>технического обеспечения   своей   профессиональной     деятельности,      пользование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  </w:t>
      </w:r>
      <w:r>
        <w:rPr/>
        <w:t>ресурсами Учреждения в соответствии с уставом и коллективным договором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both"/>
        <w:rPr/>
      </w:pPr>
      <w:r>
        <w:rPr/>
        <w:t xml:space="preserve">         </w:t>
      </w:r>
      <w:r>
        <w:rPr/>
        <w:t>Педагогические работники имеют право на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</w:t>
      </w:r>
      <w:r>
        <w:rPr/>
        <w:t>-    самостоятельный выбор методики обучения и воспитания, пособий и  материалов, не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                   </w:t>
      </w:r>
      <w:r>
        <w:rPr/>
        <w:t>противоречащих действующему законодательству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-  длительный  отпуск   на  срок  до  одного года без сохранения заработной платы, но не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</w:t>
      </w:r>
      <w:r>
        <w:rPr/>
        <w:t>реже, чем за каждые десять лет  непрерывной педагогической работы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-  досрочное назначение трудовой пенсии по старости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-  сокращенную продолжительность рабочего времени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-  ежегодный основной удлиненный оплачиваемый отпус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  получать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социальные    льготы      и    гарантии,   установленные    законодательств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Российской Федерации, дополнительные  льготы, предоставляемые        педагогически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работникам местными органами власти  и  управления, учредителем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 xml:space="preserve">                  </w:t>
      </w:r>
      <w:r>
        <w:rPr/>
        <w:t xml:space="preserve"> </w:t>
      </w:r>
      <w:r>
        <w:rPr/>
        <w:t>-  другие права и меры социальной поддержки.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4.11. Работники Учреждения обязаны соблюд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действующее законодательст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Устав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Правила внутреннего трудового распоряд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условия трудового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должностные инструк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правила по технике безопасности и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соблюдать санитарно-гигиенические треб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локальные ак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Работники     Учреждения      обязаны   строго   следовать профессиональной    этик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ачественно выполнять возложенные на них функциональные обяза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4.12.   Педагогические работники обязаны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  </w:t>
      </w:r>
      <w:r>
        <w:rPr/>
        <w:t>творчески трудиться в интересах личности обучающегос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-  не   применять  антипедагогические   методы  воспитания, связанные с физическим   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психическим насилием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-  уважать права участников образовательного процесса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-  обеспечивать постоянную связь с родителями (законными представителями)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-  систематически повышать свою профессиональную квалификацию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</w:t>
      </w:r>
      <w:r>
        <w:rPr/>
        <w:t>-  своевременно и правильно вести установленную документацию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 xml:space="preserve">образовательную программу (авторскую, адаптированную, типовую) и оформлять в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</w:t>
      </w:r>
      <w:r>
        <w:rPr/>
        <w:t xml:space="preserve">соответствии с примерными требованиями к программам дополнительного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</w:t>
      </w:r>
      <w:r>
        <w:rPr/>
        <w:t>образования детей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>тематический план работы на год (оформляется в виде таблицы); план воспитательной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>работы; личный творческий   план педагога, журнал учёта работы объедин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    </w:t>
      </w:r>
      <w:r>
        <w:rPr/>
        <w:t xml:space="preserve">Журнал     учёта       работы    объединений    </w:t>
      </w:r>
      <w:r>
        <w:rPr>
          <w:b/>
          <w:i/>
        </w:rPr>
        <w:t xml:space="preserve"> </w:t>
      </w:r>
      <w:r>
        <w:rPr/>
        <w:t xml:space="preserve">является     государственным     учётным,          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финансовым   документом,   который   обязан   вести каждый педагог дополнительного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образования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Журнал   учёта   работы   объединений    рассчитан  на учебный год и ведётся в каждом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объединении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Записи в журнале ведутся регулярно, чётко и аккуратно   в  соответствии  с  указаниями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к ведению журнала учёта работы объединений в учреждениях дополнительного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образования детей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Журнал   учёта     работы    объединения    предоставлять    на    проверку   до  15  числа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каждого  месяца.  Проверку    и   подпись   журнала   осуществляет   зам. директора  по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УВР в соответствии со своими должностными обязанностями.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-  осуществлять  мониторинг образовательной    деятельности, целью которого является  </w:t>
      </w: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 xml:space="preserve">обеспечение    эффективности    образовательного     процесса,    аттестации    педагогов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>дополнительного  образования .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Задачи  мониторинга -  </w:t>
      </w:r>
      <w:r>
        <w:rPr/>
        <w:t xml:space="preserve">анализ     качества     образования     воспитанников     ДДТ    по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>направлениям   и   выработка    критериев   результативности   педагогического   труд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Управление   качеством   образования   в    Учреждении   строится   в   соответствии   с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одержанием     работы   по    направлениям    деятельност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постоянной основе осуществлять: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- мониторинг и экспертизу образовательной деятельности учреждения и объединений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обобщать данные, анализ состояния образования,  готовить  информационны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ообщения.</w:t>
      </w:r>
    </w:p>
    <w:p>
      <w:pPr>
        <w:pStyle w:val="Normal"/>
        <w:ind w:left="60" w:hanging="0"/>
        <w:rPr/>
      </w:pPr>
      <w:r>
        <w:rPr/>
        <w:t xml:space="preserve">                   </w:t>
      </w:r>
      <w:r>
        <w:rPr/>
        <w:t>-  Использовать формы педагогического мониторинга: на уровне детского объединения:</w:t>
      </w:r>
    </w:p>
    <w:p>
      <w:pPr>
        <w:pStyle w:val="Normal"/>
        <w:ind w:left="600" w:hanging="0"/>
        <w:rPr/>
      </w:pPr>
      <w:r>
        <w:rPr/>
        <w:t xml:space="preserve">                </w:t>
      </w:r>
      <w:r>
        <w:rPr/>
        <w:t>- проведение открытых занятий</w:t>
      </w:r>
    </w:p>
    <w:p>
      <w:pPr>
        <w:pStyle w:val="Normal"/>
        <w:ind w:left="600" w:hanging="0"/>
        <w:rPr/>
      </w:pPr>
      <w:r>
        <w:rPr/>
        <w:t xml:space="preserve">                </w:t>
      </w:r>
      <w:r>
        <w:rPr/>
        <w:t>- концерты для родителей</w:t>
      </w:r>
    </w:p>
    <w:p>
      <w:pPr>
        <w:pStyle w:val="Normal"/>
        <w:ind w:left="600" w:hanging="0"/>
        <w:rPr/>
      </w:pPr>
      <w:r>
        <w:rPr/>
        <w:t xml:space="preserve">                </w:t>
      </w:r>
      <w:r>
        <w:rPr/>
        <w:t>- выставки детских творческих работ</w:t>
      </w:r>
    </w:p>
    <w:p>
      <w:pPr>
        <w:pStyle w:val="Normal"/>
        <w:ind w:left="600" w:hanging="0"/>
        <w:rPr/>
      </w:pPr>
      <w:r>
        <w:rPr/>
        <w:t xml:space="preserve">                </w:t>
      </w:r>
      <w:r>
        <w:rPr/>
        <w:t>- спортивные соревнования</w:t>
      </w:r>
    </w:p>
    <w:p>
      <w:pPr>
        <w:pStyle w:val="Normal"/>
        <w:ind w:left="600" w:hanging="0"/>
        <w:rPr/>
      </w:pPr>
      <w:r>
        <w:rPr/>
        <w:t xml:space="preserve">                </w:t>
      </w:r>
      <w:r>
        <w:rPr/>
        <w:t>- тестирование, зачеты, квалифицированные экзамены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На уровне учреждения:</w:t>
      </w:r>
    </w:p>
    <w:p>
      <w:pPr>
        <w:pStyle w:val="Normal"/>
        <w:rPr/>
      </w:pPr>
      <w:r>
        <w:rPr/>
        <w:t xml:space="preserve">                          </w:t>
      </w:r>
      <w:r>
        <w:rPr/>
        <w:t>- участие в концертных выступлениях</w:t>
      </w:r>
    </w:p>
    <w:p>
      <w:pPr>
        <w:pStyle w:val="Normal"/>
        <w:rPr/>
      </w:pPr>
      <w:r>
        <w:rPr/>
        <w:t xml:space="preserve">                          </w:t>
      </w:r>
      <w:r>
        <w:rPr/>
        <w:t>- дни открытых дверей</w:t>
      </w:r>
    </w:p>
    <w:p>
      <w:pPr>
        <w:pStyle w:val="Normal"/>
        <w:rPr/>
      </w:pPr>
      <w:r>
        <w:rPr/>
        <w:t xml:space="preserve">                          </w:t>
      </w:r>
      <w:r>
        <w:rPr/>
        <w:t>- творческие отчеты</w:t>
      </w:r>
    </w:p>
    <w:p>
      <w:pPr>
        <w:pStyle w:val="Normal"/>
        <w:rPr/>
      </w:pPr>
      <w:r>
        <w:rPr/>
        <w:t xml:space="preserve">                          </w:t>
      </w:r>
      <w:r>
        <w:rPr/>
        <w:t>- выставки</w:t>
      </w:r>
    </w:p>
    <w:p>
      <w:pPr>
        <w:pStyle w:val="Normal"/>
        <w:rPr/>
      </w:pPr>
      <w:r>
        <w:rPr/>
        <w:t xml:space="preserve">                          </w:t>
      </w:r>
      <w:r>
        <w:rPr/>
        <w:t>- мастер-классы</w:t>
      </w:r>
    </w:p>
    <w:p>
      <w:pPr>
        <w:pStyle w:val="Normal"/>
        <w:rPr/>
      </w:pPr>
      <w:r>
        <w:rPr/>
        <w:t xml:space="preserve">                          </w:t>
      </w:r>
      <w:r>
        <w:rPr/>
        <w:t>- массовые мероприятия</w:t>
      </w:r>
    </w:p>
    <w:p>
      <w:pPr>
        <w:pStyle w:val="Normal"/>
        <w:rPr/>
      </w:pPr>
      <w:r>
        <w:rPr/>
        <w:t xml:space="preserve">                          </w:t>
      </w:r>
      <w:r>
        <w:rPr/>
        <w:t>- соревнования</w:t>
      </w:r>
    </w:p>
    <w:p>
      <w:pPr>
        <w:pStyle w:val="Normal"/>
        <w:rPr/>
      </w:pPr>
      <w:r>
        <w:rPr/>
        <w:t xml:space="preserve">                          </w:t>
      </w:r>
      <w:r>
        <w:rPr/>
        <w:t>- фестивали, слеты</w:t>
      </w:r>
    </w:p>
    <w:p>
      <w:pPr>
        <w:pStyle w:val="Normal"/>
        <w:rPr/>
      </w:pPr>
      <w:r>
        <w:rPr/>
        <w:t xml:space="preserve">                          </w:t>
      </w:r>
      <w:r>
        <w:rPr/>
        <w:t>- походы</w:t>
      </w:r>
    </w:p>
    <w:p>
      <w:pPr>
        <w:pStyle w:val="Normal"/>
        <w:rPr/>
      </w:pPr>
      <w:r>
        <w:rPr/>
        <w:t xml:space="preserve">                          </w:t>
      </w:r>
      <w:r>
        <w:rPr/>
        <w:t>- участие в районных, областных, всероссийских конкурсах</w:t>
      </w:r>
    </w:p>
    <w:p>
      <w:pPr>
        <w:pStyle w:val="Normal"/>
        <w:rPr/>
      </w:pPr>
      <w:r>
        <w:rPr/>
        <w:t xml:space="preserve">                          </w:t>
      </w:r>
      <w:r>
        <w:rPr/>
        <w:t>- проведение различных акций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4.13  Учебная нагруз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учебная нагрузка регламентируется учебным план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изменять   учебную     нагрузку     в    течение  года  допускается  только  с письменн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заявления  работ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учебная   нагрузка  в  полугодиях  может  быть различной по объективным показателя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сокращение или увеличение количества дете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5.  УПРАВЛЕНИЕ  УЧРЕЖДЕНИЕ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.1.  Управление      Учреждением        осуществляется         в         соответствии  с   закон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Российской   Федерации «Об  образовании» на принципах демократичности, открытост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риоритета    общечеловеческих     ценностей,    охраны    жизни  и  здоровья, свободн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развития личности, сочетания принципов самоуправления и единоначалия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5.2.   Формами   самоуправления   Учреждения   являются:   общее    собрание     трудов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коллектива  учреждения,  Совет   учреждения,     педагогический    совет,    методически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ов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орядок  работы,   формирования,  организации деятельности   органов   самоуправления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 их компетенция определяются в соответствии с настоящим Уставо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 </w:t>
      </w:r>
      <w:r>
        <w:rPr/>
        <w:t>К компетенции Учредителя относится: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>- утверждение устава Учреждения, изменений и дополнений в него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>-  осуществление реорганизации и ликвидации Учреждения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>- контроль    за   учебно–воспитательной   и   финансово–хозяйственной    деятельностью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>Учреждения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- получение   отчета    от     Учреждения    о    поступлении  и  расходовании финансовых и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материальных средств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- согласование   и    осуществление    контроля    за     списанием  имущества, находящегося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>у Учреждения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- утверждение сметы доходов и расходов Учреждения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- согласование Учреждению создания филиалов и открытия представительств;</w:t>
      </w:r>
    </w:p>
    <w:p>
      <w:pPr>
        <w:pStyle w:val="Normal"/>
        <w:autoSpaceDE w:val="false"/>
        <w:spacing w:lineRule="atLeast" w:line="100"/>
        <w:ind w:firstLine="720"/>
        <w:rPr/>
      </w:pPr>
      <w:r>
        <w:rPr/>
        <w:t xml:space="preserve">-осуществление иных     полномочий    на    основании    постановлений      Администрации </w:t>
      </w:r>
    </w:p>
    <w:p>
      <w:pPr>
        <w:pStyle w:val="Normal"/>
        <w:autoSpaceDE w:val="false"/>
        <w:spacing w:lineRule="atLeast" w:line="100"/>
        <w:ind w:firstLine="720"/>
        <w:rPr/>
      </w:pPr>
      <w:r>
        <w:rPr/>
        <w:t>Лебяжьевского района Курган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Style w:val="FontStyle11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5.1.</w:t>
      </w:r>
      <w:r>
        <w:rPr>
          <w:color w:val="000000"/>
        </w:rPr>
        <w:t xml:space="preserve"> </w:t>
      </w:r>
      <w:r>
        <w:rPr>
          <w:rStyle w:val="FontStyle11"/>
        </w:rPr>
        <w:t>Полномочия трудового коллектива Учреждения осуществляются Общим собранием работников ДД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</w:t>
      </w:r>
      <w:r>
        <w:rPr/>
        <w:t xml:space="preserve">           </w:t>
      </w:r>
      <w:r>
        <w:rPr>
          <w:rFonts w:eastAsia="Arial" w:cs="Arial" w:ascii="Arial" w:hAnsi="Arial"/>
        </w:rPr>
        <w:t xml:space="preserve"> </w:t>
      </w:r>
      <w:r>
        <w:rPr/>
        <w:t xml:space="preserve">Общее       собрание   трудового   коллектива – один    из    органов  самоуправл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Уч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Заседания </w:t>
      </w:r>
      <w:r>
        <w:rPr>
          <w:color w:val="000000"/>
          <w:position w:val="2"/>
          <w:szCs w:val="35"/>
        </w:rPr>
        <w:t xml:space="preserve">общего </w:t>
      </w:r>
      <w:r>
        <w:rPr/>
        <w:t xml:space="preserve">собрания коллектива учреждения проходят по мере необходимости, но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не реже 1 раза в год. Общее собрание коллектива вправе принимать решения, если  в   его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работе  участвуют   более   половины   сотрудников,   для которых   учреждение  являетс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основным местом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</w:t>
      </w:r>
      <w:r>
        <w:rPr/>
        <w:t xml:space="preserve">Общее  собрание      трудового        коллектива      принимает      решения      простым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большинством  голосов  присутствующих на собрании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</w:t>
      </w:r>
      <w:r>
        <w:rPr/>
        <w:t>К   исключительной       компетенции    общего   собрания     трудового     коллекти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относя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        -  принятие    проекта     новой     редакции    Устава   Учреждения,   проекта  изменений 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  </w:t>
      </w:r>
      <w:r>
        <w:rPr/>
        <w:t>дополнений, вносимых в Уста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        -  обсуждение проектов локальных актов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        -  рассмотрение и обсуждение вопросов стратегии развития Учрежде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        -  согласование   локальных   актов,    регулирующих   трудовые    отношения    и     ины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</w:t>
      </w:r>
      <w:r>
        <w:rPr/>
        <w:t>непосредственно связанных с ними отношен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        -  принятие решения о необходимости заключения 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        -  рассмотрение и принятие 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        -  рассмотрение   и    обсуждение    вопросов   материально-технического  обеспечения   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</w:t>
      </w:r>
      <w:r>
        <w:rPr/>
        <w:t>оснащения образовательного процес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        -  заслушивание     ежегодного    отчёта    администрации     Учреждения  о    выполнени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</w:t>
      </w:r>
      <w:r>
        <w:rPr/>
        <w:t>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        -  выдвижение    коллективных    требований    работников    Учреждения     и     избран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 xml:space="preserve">                 </w:t>
      </w:r>
      <w:r>
        <w:rPr/>
        <w:t>полномочных представителей для участия в разрешении коллективного трудового спо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-  выдвижение   и   рассмотрение    кандидатур    работников    центра    для   награжде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 xml:space="preserve">                 </w:t>
      </w:r>
      <w:r>
        <w:rPr/>
        <w:t>государственными и отраслевыми ведомственными наградами.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position w:val="2"/>
          <w:szCs w:val="35"/>
        </w:rPr>
        <w:t xml:space="preserve">           </w:t>
      </w:r>
      <w:r>
        <w:rPr>
          <w:color w:val="000000"/>
          <w:position w:val="2"/>
          <w:szCs w:val="35"/>
        </w:rPr>
        <w:t xml:space="preserve">В  целях содействия осуществлению самоуправленческих начал, развитию инициативы  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 xml:space="preserve">коллектива,     реализации     прав        автономии      Учреждения   в    решении  вопросов,           </w:t>
      </w:r>
    </w:p>
    <w:p>
      <w:pPr>
        <w:pStyle w:val="Normal"/>
        <w:shd w:fill="FFFFFF" w:val="clear"/>
        <w:ind w:left="709" w:hanging="0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>способствующих  организации  образовательного  процесса  и  финансово-хозяйственной</w:t>
      </w:r>
    </w:p>
    <w:p>
      <w:pPr>
        <w:pStyle w:val="Normal"/>
        <w:shd w:fill="FFFFFF" w:val="clear"/>
        <w:ind w:left="709" w:hanging="0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 xml:space="preserve">деятельности,   расширению  коллегиальных,    демократических    форм   управления     и </w:t>
      </w:r>
    </w:p>
    <w:p>
      <w:pPr>
        <w:pStyle w:val="Normal"/>
        <w:shd w:fill="FFFFFF" w:val="clear"/>
        <w:ind w:left="709" w:hanging="0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>воплощению   в   жизнь государственно-общественных  принципов управления, создается</w:t>
      </w:r>
    </w:p>
    <w:p>
      <w:pPr>
        <w:pStyle w:val="Normal"/>
        <w:shd w:fill="FFFFFF" w:val="clear"/>
        <w:rPr/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 xml:space="preserve">орган самоуправления - Совет Учреждения, который выбирается на собрании </w:t>
      </w:r>
      <w:r>
        <w:rPr/>
        <w:t xml:space="preserve">коллектива 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/>
        <w:t xml:space="preserve">                 </w:t>
      </w:r>
      <w:r>
        <w:rPr/>
        <w:t>открытым   голосованием.</w:t>
      </w:r>
      <w:r>
        <w:rPr>
          <w:color w:val="000000"/>
          <w:position w:val="2"/>
          <w:szCs w:val="35"/>
        </w:rPr>
        <w:t xml:space="preserve">   Совет Учреждения   состоит  из  5  человек.  В состав  Совета 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 xml:space="preserve">Учреждения   входят    представители   обучающихся – 1 человек,   родители    (законные 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 xml:space="preserve">представители) – 1  человек,  работники Учреждения – 2 человека, директор Учреждения. 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 xml:space="preserve">Заседания  Совета проводятся  по мере необходимости, но не реже 2 раз в год. На первом 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 xml:space="preserve">Заседании  Совета  Учреждения  из  состава Совета Учреждения открытым голосованием 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>Выбирается   председатель   Совета  Учреждения,  заместитель   председателя, секретарь.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>Председатель Совета Учреждения планирует деятельность Совета Учреждения, проводит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 </w:t>
      </w:r>
      <w:r>
        <w:rPr>
          <w:color w:val="000000"/>
          <w:position w:val="2"/>
          <w:szCs w:val="35"/>
        </w:rPr>
        <w:t xml:space="preserve">заседания  и  подписывает  решения  (протоколы),  доводит  до  сведения администрации 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 xml:space="preserve">Учреждения решения Совета Учреждения. 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position w:val="2"/>
          <w:szCs w:val="35"/>
        </w:rPr>
      </w:pPr>
      <w:r>
        <w:rPr>
          <w:b/>
          <w:color w:val="000000"/>
          <w:position w:val="2"/>
          <w:szCs w:val="35"/>
        </w:rPr>
        <w:t>5.2 Полномочия Педагогического Совета Учреждения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 xml:space="preserve">- разрабатывает проект изменений  и  дополнений в Устав, принимает Устав Учреждения, </w:t>
      </w:r>
    </w:p>
    <w:p>
      <w:pPr>
        <w:pStyle w:val="Normal"/>
        <w:shd w:fill="FFFFFF" w:val="clear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>изменения и дополнения в нег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>- разрабатывает и  вносит  на  рассмотрение  администрации Учреждения предложения п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/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>совершенствованию 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                </w:t>
      </w:r>
      <w:r>
        <w:rPr/>
        <w:t>- принимает локальные акты Учрежд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 xml:space="preserve">- заслушивает   отчёты  о   работе   отдельных  педагогов,   директора  и  его заместителей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 xml:space="preserve">вносит    на         рассмотрение        администрации      Учреждения         предложения     п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/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>совершенствованию   их    рабо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>-  принимает     для   рассмотрения     заявления      педагогов,   обучающихся,    родителе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 xml:space="preserve">(законных представителей)  по   любым    вопросам,    связанным    с  общим управлением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/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 xml:space="preserve">Учреждением в пределах своей компетенции.  </w:t>
      </w:r>
    </w:p>
    <w:p>
      <w:pPr>
        <w:pStyle w:val="Normal"/>
        <w:shd w:fill="FFFFFF" w:val="clear"/>
        <w:ind w:firstLine="708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</w:t>
      </w:r>
      <w:r>
        <w:rPr>
          <w:color w:val="000000"/>
          <w:position w:val="2"/>
          <w:szCs w:val="35"/>
        </w:rPr>
        <w:t xml:space="preserve">Решения  Совета   Учреждения  принимаются   открытым   голосованием.   Решения </w:t>
      </w:r>
    </w:p>
    <w:p>
      <w:pPr>
        <w:pStyle w:val="Normal"/>
        <w:shd w:fill="FFFFFF" w:val="clear"/>
        <w:ind w:firstLine="708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 xml:space="preserve">Совета   являются  правомочными,  если  на  его    заседании присутствовало не менее 2/3 </w:t>
      </w:r>
    </w:p>
    <w:p>
      <w:pPr>
        <w:pStyle w:val="Normal"/>
        <w:shd w:fill="FFFFFF" w:val="clear"/>
        <w:ind w:firstLine="708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 xml:space="preserve">состава    Совета      и     за      них     проголосовало    не      менее     2/3  присутствующих. </w:t>
      </w:r>
    </w:p>
    <w:p>
      <w:pPr>
        <w:pStyle w:val="Normal"/>
        <w:shd w:fill="FFFFFF" w:val="clear"/>
        <w:ind w:firstLine="708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 xml:space="preserve">Председатель имеет право решающего голоса при равенстве голосов в Совете. </w:t>
      </w:r>
    </w:p>
    <w:p>
      <w:pPr>
        <w:pStyle w:val="Normal"/>
        <w:shd w:fill="FFFFFF" w:val="clear"/>
        <w:ind w:firstLine="708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</w:t>
      </w:r>
      <w:r>
        <w:rPr>
          <w:color w:val="000000"/>
          <w:position w:val="2"/>
          <w:szCs w:val="35"/>
        </w:rPr>
        <w:t xml:space="preserve">Решения    Совета   Учреждения,    принятые  в  пределах  его полномочий, являются </w:t>
      </w:r>
    </w:p>
    <w:p>
      <w:pPr>
        <w:pStyle w:val="Normal"/>
        <w:shd w:fill="FFFFFF" w:val="clear"/>
        <w:ind w:firstLine="708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>обязательными для администрации и всех членов коллектива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</w:t>
      </w:r>
      <w:r>
        <w:rPr>
          <w:color w:val="000000"/>
          <w:position w:val="2"/>
          <w:szCs w:val="35"/>
        </w:rPr>
        <w:t xml:space="preserve">Педагогический   совет  является   постоянно   действующим   органом   управления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>Учреждения   для   рассмотрения   вопросов  образовательного  процесса. Педагогический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>совет собирается не реже трех раз в год. В состав педагогического совета входят директор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 xml:space="preserve">Учреждения, его   заместители,   руководители  структурных  подразделений,  методисты,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 xml:space="preserve">педагоги,   специалисты по молодежной политике. Председателем педагогического совета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 xml:space="preserve">является   директор   Учреждения.   Педагогический   совет   избирает  из  своего   состава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 xml:space="preserve">секретаря   на   учебный   год.  При  необходимости  на  заседания педагогического совета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 xml:space="preserve">приглашаются         представители      общественных        организаций,             учреждений,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 xml:space="preserve">взаимодействующих с Учреждением по вопросам образования, воспитания, обучающиеся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 xml:space="preserve">и их   родители.  Решение   педагогического   совета  является   правомочным,  если на его </w:t>
      </w:r>
    </w:p>
    <w:p>
      <w:pPr>
        <w:pStyle w:val="Normal"/>
        <w:shd w:fill="FFFFFF" w:val="clear"/>
        <w:ind w:firstLine="708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>заседании присутствовало  не менее  2/3   состава  и  «за»  проголосовало более половин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position w:val="2"/>
          <w:szCs w:val="35"/>
        </w:rPr>
        <w:t xml:space="preserve">    </w:t>
      </w:r>
      <w:r>
        <w:rPr>
          <w:color w:val="000000"/>
          <w:position w:val="2"/>
          <w:szCs w:val="35"/>
        </w:rPr>
        <w:t xml:space="preserve">присутствующих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position w:val="2"/>
          <w:szCs w:val="35"/>
        </w:rPr>
        <w:t xml:space="preserve">            </w:t>
      </w:r>
      <w:r>
        <w:rPr>
          <w:color w:val="000000"/>
          <w:position w:val="2"/>
          <w:szCs w:val="35"/>
        </w:rPr>
        <w:t>К компетенции педагогического совета относи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>-  реализация   государственной          политики         по    вопросам    образования;</w:t>
      </w:r>
    </w:p>
    <w:p>
      <w:pPr>
        <w:pStyle w:val="Normal"/>
        <w:shd w:fill="FFFFFF" w:val="clear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 xml:space="preserve">-  ориентация         деятельности        педагогического       коллектива           Учреждения на </w:t>
      </w:r>
    </w:p>
    <w:p>
      <w:pPr>
        <w:pStyle w:val="Normal"/>
        <w:shd w:fill="FFFFFF" w:val="clear"/>
        <w:jc w:val="both"/>
        <w:rPr/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>совершенствование образовательного процесса;</w:t>
      </w:r>
    </w:p>
    <w:p>
      <w:pPr>
        <w:pStyle w:val="Normal"/>
        <w:shd w:fill="FFFFFF" w:val="clear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 xml:space="preserve">-  внедрение   в    практическую     деятельность  педагогических  работников  достижений </w:t>
      </w:r>
    </w:p>
    <w:p>
      <w:pPr>
        <w:pStyle w:val="Normal"/>
        <w:shd w:fill="FFFFFF" w:val="clear"/>
        <w:jc w:val="both"/>
        <w:rPr/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>педагогической науки и передового педагогического опы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>-  обсуждение и утверждение планов и программ Учрежд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 xml:space="preserve">                 </w:t>
      </w:r>
      <w:r>
        <w:rPr/>
        <w:t xml:space="preserve">-  обсуждение и принятие решений по  вопросам,   касающимся содержания воспитания 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 xml:space="preserve">                 </w:t>
      </w:r>
      <w:r>
        <w:rPr/>
        <w:t>образования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 xml:space="preserve">-  заслушивание     информации   и    отчётов   педагогических   работников   Учреждения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 xml:space="preserve">докладов  представителей    организаций    и      учреждений,      взаимодействующих       с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>Учреждением  по  вопросам  образования  и  воспит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 xml:space="preserve">- анализ состояния учебно-воспитательного процесса,   уровня обучения, качества знани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/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/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>- обобщение и анализ педагогического опы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/>
      </w:pPr>
      <w:r>
        <w:rPr>
          <w:color w:val="000000"/>
          <w:position w:val="2"/>
          <w:szCs w:val="35"/>
        </w:rPr>
        <w:t xml:space="preserve">                 </w:t>
      </w:r>
      <w:r>
        <w:rPr>
          <w:color w:val="000000"/>
          <w:position w:val="2"/>
          <w:szCs w:val="35"/>
        </w:rPr>
        <w:t>-  принятие решения об отчислении обучающихс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      </w:t>
      </w:r>
      <w:r>
        <w:rPr>
          <w:color w:val="000000"/>
          <w:position w:val="2"/>
          <w:szCs w:val="35"/>
        </w:rPr>
        <w:t>-  оценка работы методического  совета.</w:t>
      </w:r>
    </w:p>
    <w:p>
      <w:pPr>
        <w:pStyle w:val="Normal"/>
        <w:shd w:fill="FFFFFF" w:val="clear"/>
        <w:ind w:firstLine="720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       </w:t>
      </w:r>
      <w:r>
        <w:rPr>
          <w:color w:val="000000"/>
          <w:position w:val="2"/>
          <w:szCs w:val="35"/>
        </w:rPr>
        <w:t xml:space="preserve">Решения  педагогического  совета  принимаются открытым голосованием и являются </w:t>
      </w:r>
    </w:p>
    <w:p>
      <w:pPr>
        <w:pStyle w:val="Normal"/>
        <w:shd w:fill="FFFFFF" w:val="clear"/>
        <w:ind w:firstLine="720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 xml:space="preserve">рекомендательными     для     педагогического      коллектива     Учреждения.       Решения </w:t>
      </w:r>
    </w:p>
    <w:p>
      <w:pPr>
        <w:pStyle w:val="Normal"/>
        <w:shd w:fill="FFFFFF" w:val="clear"/>
        <w:ind w:firstLine="720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>педагогического   совета, утвержденные приказом Учреждения, являются обязательными</w:t>
      </w:r>
    </w:p>
    <w:p>
      <w:pPr>
        <w:pStyle w:val="Normal"/>
        <w:shd w:fill="FFFFFF" w:val="clear"/>
        <w:ind w:firstLine="720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 xml:space="preserve">для исполнения.     Организацию      выполнения        решений     педагогического   совета </w:t>
      </w:r>
    </w:p>
    <w:p>
      <w:pPr>
        <w:pStyle w:val="Normal"/>
        <w:shd w:fill="FFFFFF" w:val="clear"/>
        <w:ind w:firstLine="720"/>
        <w:rPr>
          <w:color w:val="000000"/>
          <w:position w:val="2"/>
          <w:szCs w:val="35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 xml:space="preserve">осуществляет      председатель   и  ответственные лица, указанные в решении. Результаты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  <w:position w:val="2"/>
          <w:szCs w:val="35"/>
        </w:rPr>
        <w:t xml:space="preserve">     </w:t>
      </w:r>
      <w:r>
        <w:rPr>
          <w:color w:val="000000"/>
          <w:position w:val="2"/>
          <w:szCs w:val="35"/>
        </w:rPr>
        <w:t>этой работы сообщаются на последующих заседаниях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ind w:firstLine="720"/>
        <w:rPr>
          <w:color w:val="000000"/>
          <w:position w:val="2"/>
          <w:szCs w:val="35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В    Учреждении    может      быть       создан      попечительский      совет.    В   соста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опечительского    совета    могут      входить    представители  государственных  органов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учредителя,      организаций        различных         форм        собственности,           родите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законных      представителей)       обучающихся,     работников     Учреждения, спонсор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5.3.     Полномочия Попечитель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 содействует       организации   и     совершенствованию     образовательного      процесс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улучшению   условий      труда           работников      Учреждения,        совершенствова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материально-технической базы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 имеет   право   вносить предложения,  направленные на улучшение работы Учрежд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и  любые    органы  самоуправления, администрацию учреждения и учредителю,     в т.ч. 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роведении    проверки    финансово-хозяйственной         деятельности    Учреждения,      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несении  изменений    и   дополнений  в  проект</w:t>
      </w:r>
      <w:r>
        <w:rPr/>
        <w:t xml:space="preserve"> </w:t>
      </w:r>
      <w:r>
        <w:rPr>
          <w:color w:val="000000"/>
        </w:rPr>
        <w:t>договора   Учреждения   с   учредителем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   совершенствовании   деятельност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  определяет      направление,       формы,        размер       и       порядок        исполь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небюджетных средств;</w:t>
      </w:r>
      <w:r>
        <w:rPr>
          <w:rFonts w:cs="Arial" w:ascii="Arial" w:hAnsi="Arial"/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  утверждает      форму            договора     Учреждения       с      родителями     (законным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едставителями)      обучающихся,        гражданами       по     оказанию    дополнительн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латных услуг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 контролирует        целевое      исполнение     внебюджетных     средств   администраци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Учреждения,  заслушивает  отчет  руководителя   по  финансово-хозяйственным вопроса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и др.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Непосредственное    руководство Учреждением  осуществляет директор, прошедш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оответствующую аттестацию,    назначенный     Учредителем  в  установленном порядке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4. Полномочия Директора Учреждения</w:t>
      </w:r>
    </w:p>
    <w:p>
      <w:pPr>
        <w:pStyle w:val="Style21"/>
        <w:widowControl/>
        <w:spacing w:lineRule="exact" w:line="322"/>
        <w:ind w:left="341" w:hanging="0"/>
        <w:jc w:val="both"/>
        <w:rPr>
          <w:rStyle w:val="FontStyle12"/>
        </w:rPr>
      </w:pPr>
      <w:r>
        <w:rPr>
          <w:rStyle w:val="FontStyle12"/>
        </w:rPr>
        <w:t xml:space="preserve">                 </w:t>
      </w:r>
      <w:r>
        <w:rPr>
          <w:rStyle w:val="FontStyle12"/>
        </w:rPr>
        <w:t>Директор   Учреждения    назначается   Учредителем. Трудовой договор с директором</w:t>
      </w:r>
    </w:p>
    <w:p>
      <w:pPr>
        <w:pStyle w:val="Style21"/>
        <w:widowControl/>
        <w:spacing w:lineRule="exact" w:line="322"/>
        <w:ind w:left="341" w:hanging="0"/>
        <w:jc w:val="both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>Учреждения    заключает  (изменяет, прекращает)  заведующий ОУО     по   согласованию</w:t>
      </w:r>
    </w:p>
    <w:p>
      <w:pPr>
        <w:pStyle w:val="Style21"/>
        <w:widowControl/>
        <w:spacing w:lineRule="exact" w:line="322"/>
        <w:ind w:left="341" w:hanging="0"/>
        <w:jc w:val="both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с Учредителем     в      порядке    установленном    трудовым     законодательством    РФ </w:t>
      </w:r>
    </w:p>
    <w:p>
      <w:pPr>
        <w:pStyle w:val="Style21"/>
        <w:widowControl/>
        <w:spacing w:lineRule="exact" w:line="322"/>
        <w:ind w:left="341" w:hanging="0"/>
        <w:jc w:val="both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>и муниципальными правовыми актами Лебяжьевского рай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</w:t>
      </w:r>
      <w:r>
        <w:rPr>
          <w:color w:val="000000"/>
          <w:position w:val="2"/>
          <w:szCs w:val="35"/>
        </w:rPr>
        <w:t xml:space="preserve">  представляет    интересы     Учреждения    </w:t>
      </w:r>
      <w:r>
        <w:rPr>
          <w:color w:val="000000"/>
          <w:position w:val="2"/>
          <w:szCs w:val="32"/>
        </w:rPr>
        <w:t>в    государственных,    муниципальных       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  <w:szCs w:val="35"/>
        </w:rPr>
      </w:pPr>
      <w:r>
        <w:rPr>
          <w:color w:val="000000"/>
          <w:position w:val="2"/>
          <w:szCs w:val="32"/>
        </w:rPr>
        <w:t xml:space="preserve">                </w:t>
      </w:r>
      <w:r>
        <w:rPr>
          <w:color w:val="000000"/>
          <w:position w:val="2"/>
          <w:szCs w:val="32"/>
        </w:rPr>
        <w:t>общественных   органах,   организациях,   предприятиях  и  учреждениях</w:t>
      </w:r>
      <w:r>
        <w:rPr>
          <w:color w:val="000000"/>
          <w:position w:val="2"/>
          <w:szCs w:val="35"/>
        </w:rPr>
        <w:t>, действует от е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  <w:szCs w:val="32"/>
        </w:rPr>
      </w:pPr>
      <w:r>
        <w:rPr>
          <w:color w:val="000000"/>
          <w:position w:val="2"/>
          <w:szCs w:val="35"/>
        </w:rPr>
        <w:t xml:space="preserve">                </w:t>
      </w:r>
      <w:r>
        <w:rPr>
          <w:color w:val="000000"/>
          <w:position w:val="2"/>
          <w:szCs w:val="35"/>
        </w:rPr>
        <w:t>имени без доверен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  <w:szCs w:val="32"/>
        </w:rPr>
        <w:tab/>
        <w:t xml:space="preserve">          - распоряжается  имуществом</w:t>
      </w:r>
      <w:r>
        <w:rPr>
          <w:color w:val="000000"/>
          <w:position w:val="2"/>
          <w:szCs w:val="35"/>
        </w:rPr>
        <w:t xml:space="preserve">  Учреждения,  </w:t>
      </w:r>
      <w:r>
        <w:rPr>
          <w:color w:val="000000"/>
          <w:position w:val="2"/>
          <w:szCs w:val="32"/>
        </w:rPr>
        <w:t>обеспечивает  рациональное  использова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  <w:szCs w:val="32"/>
        </w:rPr>
        <w:t xml:space="preserve">               </w:t>
      </w:r>
      <w:r>
        <w:rPr>
          <w:color w:val="000000"/>
          <w:position w:val="2"/>
          <w:szCs w:val="32"/>
        </w:rPr>
        <w:t>финансовых сред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  <w:szCs w:val="35"/>
        </w:rPr>
        <w:tab/>
        <w:t xml:space="preserve">          - утверждает  штатное  расписание в пределах выделенных средств фонда оплаты труда 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  <w:szCs w:val="35"/>
        </w:rPr>
        <w:t xml:space="preserve">               </w:t>
      </w:r>
      <w:r>
        <w:rPr>
          <w:color w:val="000000"/>
          <w:position w:val="2"/>
          <w:szCs w:val="35"/>
        </w:rPr>
        <w:t>распределяет должностные обязан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  <w:szCs w:val="35"/>
        </w:rPr>
      </w:pPr>
      <w:r>
        <w:rPr>
          <w:b/>
          <w:color w:val="000000"/>
          <w:position w:val="2"/>
          <w:szCs w:val="35"/>
        </w:rPr>
        <w:t xml:space="preserve">                 </w:t>
      </w:r>
      <w:r>
        <w:rPr>
          <w:b/>
          <w:color w:val="000000"/>
          <w:position w:val="2"/>
          <w:szCs w:val="35"/>
        </w:rPr>
        <w:t xml:space="preserve">- </w:t>
      </w:r>
      <w:r>
        <w:rPr>
          <w:color w:val="000000"/>
          <w:position w:val="2"/>
          <w:szCs w:val="35"/>
        </w:rPr>
        <w:t xml:space="preserve">утверждает   дополнительные   образовательные    программы,   локальные  акты центр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  <w:szCs w:val="35"/>
        </w:rPr>
        <w:t xml:space="preserve">               </w:t>
      </w:r>
      <w:r>
        <w:rPr>
          <w:color w:val="000000"/>
          <w:position w:val="2"/>
          <w:szCs w:val="35"/>
        </w:rPr>
        <w:t xml:space="preserve">иные документы в пределах своей компетенци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  <w:szCs w:val="34"/>
        </w:rPr>
      </w:pPr>
      <w:r>
        <w:rPr>
          <w:color w:val="000000"/>
          <w:position w:val="2"/>
          <w:szCs w:val="34"/>
        </w:rPr>
        <w:tab/>
        <w:t xml:space="preserve">          - осуществляет  приём  на  работу,   расстановку,   увольнение    кадров,     распредел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  <w:szCs w:val="34"/>
        </w:rPr>
        <w:t xml:space="preserve">               </w:t>
      </w:r>
      <w:r>
        <w:rPr>
          <w:color w:val="000000"/>
          <w:position w:val="2"/>
          <w:szCs w:val="34"/>
        </w:rPr>
        <w:t>должностных   обязанностей   в   соответствии   с   действующим   законодательств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  <w:szCs w:val="34"/>
        </w:rPr>
      </w:pPr>
      <w:r>
        <w:rPr>
          <w:color w:val="000000"/>
          <w:position w:val="2"/>
          <w:szCs w:val="34"/>
        </w:rPr>
        <w:tab/>
        <w:t xml:space="preserve">         - организует проведение тарификаци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  <w:szCs w:val="34"/>
        </w:rPr>
        <w:tab/>
        <w:t xml:space="preserve">         - планирует,   организует  и  контролирует образовательный процесс, отвечает за качеств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  <w:szCs w:val="34"/>
        </w:rPr>
      </w:pPr>
      <w:r>
        <w:rPr>
          <w:color w:val="000000"/>
          <w:position w:val="2"/>
          <w:szCs w:val="34"/>
        </w:rPr>
        <w:t xml:space="preserve">                </w:t>
      </w:r>
      <w:r>
        <w:rPr>
          <w:color w:val="000000"/>
          <w:position w:val="2"/>
          <w:szCs w:val="34"/>
        </w:rPr>
        <w:t>и эффективность работы;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 издает    приказы,   распоряжения,   обязательные  для  выполнения  всеми  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 открывает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счета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в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 xml:space="preserve">банках  и других  кредитных учреждениях,  выдает доверенности;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заключает от имени Учреждения догово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создает условия для реализации образовательных програм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утверждает   ставки   заработной   платы  и   должностные   оклады,   надбавки,   доплат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  пределах имеющихся сред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</w:t>
      </w:r>
      <w:r>
        <w:rPr>
          <w:color w:val="000000"/>
          <w:position w:val="2"/>
          <w:szCs w:val="34"/>
        </w:rPr>
        <w:t>- несёт  ответственность  за   жизнь   и   здоровье   обучающихся   и   работников  во врем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  <w:szCs w:val="34"/>
        </w:rPr>
        <w:t xml:space="preserve">                </w:t>
      </w:r>
      <w:r>
        <w:rPr>
          <w:color w:val="000000"/>
          <w:position w:val="2"/>
          <w:szCs w:val="34"/>
        </w:rPr>
        <w:t>образовательного  процесса,  соблюдение  норм  охраны труда и техники безопасности,  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  <w:szCs w:val="34"/>
        </w:rPr>
      </w:pPr>
      <w:r>
        <w:rPr>
          <w:color w:val="000000"/>
          <w:position w:val="2"/>
          <w:szCs w:val="34"/>
        </w:rPr>
        <w:t xml:space="preserve">                </w:t>
      </w:r>
      <w:r>
        <w:rPr>
          <w:color w:val="000000"/>
          <w:position w:val="2"/>
          <w:szCs w:val="34"/>
        </w:rPr>
        <w:t>также санитарно-гигиенических нор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  <w:szCs w:val="34"/>
        </w:rPr>
      </w:pPr>
      <w:r>
        <w:rPr>
          <w:color w:val="000000"/>
          <w:position w:val="2"/>
          <w:szCs w:val="34"/>
        </w:rPr>
        <w:tab/>
        <w:t xml:space="preserve">         - обеспечивает организацию и выполнение мероприятий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  <w:szCs w:val="32"/>
        </w:rPr>
      </w:pPr>
      <w:r>
        <w:rPr>
          <w:color w:val="000000"/>
          <w:position w:val="2"/>
          <w:szCs w:val="32"/>
        </w:rPr>
        <w:tab/>
        <w:t xml:space="preserve">         - несёт ответственность за уровень квалификации работник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position w:val="2"/>
          <w:szCs w:val="32"/>
        </w:rPr>
        <w:tab/>
        <w:t xml:space="preserve">         - поощряет  работников</w:t>
      </w:r>
      <w:r>
        <w:rPr>
          <w:smallCaps/>
          <w:color w:val="000000"/>
          <w:position w:val="2"/>
          <w:szCs w:val="32"/>
        </w:rPr>
        <w:t xml:space="preserve">   </w:t>
      </w:r>
      <w:r>
        <w:rPr>
          <w:color w:val="000000"/>
          <w:position w:val="2"/>
          <w:szCs w:val="35"/>
        </w:rPr>
        <w:t xml:space="preserve">Учреждения   </w:t>
      </w:r>
      <w:r>
        <w:rPr>
          <w:color w:val="000000"/>
          <w:position w:val="2"/>
          <w:szCs w:val="32"/>
        </w:rPr>
        <w:t>и   обучающихся,   а также налагает на работ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position w:val="2"/>
          <w:szCs w:val="32"/>
        </w:rPr>
      </w:pPr>
      <w:r>
        <w:rPr>
          <w:color w:val="000000"/>
          <w:position w:val="2"/>
          <w:szCs w:val="32"/>
        </w:rPr>
        <w:t xml:space="preserve">                </w:t>
      </w:r>
      <w:r>
        <w:rPr>
          <w:color w:val="000000"/>
          <w:position w:val="2"/>
          <w:szCs w:val="32"/>
        </w:rPr>
        <w:t>Учреждения дисциплинарные взыск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  <w:position w:val="2"/>
          <w:szCs w:val="32"/>
        </w:rPr>
        <w:t xml:space="preserve">                </w:t>
      </w:r>
      <w:r>
        <w:rPr>
          <w:color w:val="000000"/>
          <w:position w:val="2"/>
          <w:szCs w:val="32"/>
        </w:rPr>
        <w:t>- представляет    особо    отличившихся    педагогических   работников   к   поощрению   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position w:val="2"/>
          <w:szCs w:val="32"/>
        </w:rPr>
      </w:pPr>
      <w:r>
        <w:rPr>
          <w:color w:val="000000"/>
          <w:position w:val="2"/>
          <w:szCs w:val="32"/>
        </w:rPr>
        <w:t xml:space="preserve">                </w:t>
      </w:r>
      <w:r>
        <w:rPr>
          <w:color w:val="000000"/>
          <w:position w:val="2"/>
          <w:szCs w:val="32"/>
        </w:rPr>
        <w:t>награждению вышестоящей организацией;</w:t>
      </w:r>
      <w:r>
        <w:rPr>
          <w:color w:val="000000"/>
        </w:rPr>
        <w:t xml:space="preserve">     </w:t>
      </w:r>
      <w:r>
        <w:rPr>
          <w:color w:val="000000"/>
          <w:position w:val="2"/>
          <w:szCs w:val="3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сёт ответственность за свою деятельность перед Учредителем.</w:t>
      </w:r>
    </w:p>
    <w:p>
      <w:pPr>
        <w:pStyle w:val="Style31"/>
        <w:widowControl/>
        <w:ind w:left="346" w:hanging="0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 xml:space="preserve">- осуществляет      руководство     учреждением      в      соответствии    с    его   Уставом и </w:t>
      </w:r>
    </w:p>
    <w:p>
      <w:pPr>
        <w:pStyle w:val="Style31"/>
        <w:widowControl/>
        <w:ind w:left="346" w:hanging="0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>законодательством РФ;</w:t>
      </w:r>
    </w:p>
    <w:p>
      <w:pPr>
        <w:pStyle w:val="Style71"/>
        <w:widowControl/>
        <w:tabs>
          <w:tab w:val="clear" w:pos="708"/>
          <w:tab w:val="left" w:pos="538" w:leader="none"/>
        </w:tabs>
        <w:ind w:left="346" w:hanging="0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 xml:space="preserve">- обеспечивает     системную     образовательную,     воспитательную,    методическую     и </w:t>
      </w:r>
    </w:p>
    <w:p>
      <w:pPr>
        <w:pStyle w:val="Style71"/>
        <w:widowControl/>
        <w:tabs>
          <w:tab w:val="clear" w:pos="708"/>
          <w:tab w:val="left" w:pos="538" w:leader="none"/>
        </w:tabs>
        <w:ind w:left="346" w:hanging="0"/>
        <w:rPr/>
      </w:pPr>
      <w:r>
        <w:rPr>
          <w:rStyle w:val="FontStyle12"/>
        </w:rPr>
        <w:t xml:space="preserve">            </w:t>
      </w:r>
      <w:r>
        <w:rPr>
          <w:rStyle w:val="FontStyle12"/>
        </w:rPr>
        <w:t>административно - хозяйственную работу учреждения;</w:t>
      </w:r>
    </w:p>
    <w:p>
      <w:pPr>
        <w:pStyle w:val="Style71"/>
        <w:widowControl/>
        <w:tabs>
          <w:tab w:val="clear" w:pos="708"/>
          <w:tab w:val="left" w:pos="634" w:leader="none"/>
        </w:tabs>
        <w:rPr>
          <w:rStyle w:val="FontStyle12"/>
        </w:rPr>
      </w:pPr>
      <w:r>
        <w:rPr>
          <w:rStyle w:val="FontStyle12"/>
        </w:rPr>
        <w:t xml:space="preserve">               </w:t>
      </w:r>
      <w:r>
        <w:rPr>
          <w:rStyle w:val="FontStyle12"/>
        </w:rPr>
        <w:t xml:space="preserve">- определяет стратегию,    цели,    задачи    развития    учреждения,    принимает  решения о </w:t>
      </w:r>
    </w:p>
    <w:p>
      <w:pPr>
        <w:pStyle w:val="Style71"/>
        <w:widowControl/>
        <w:tabs>
          <w:tab w:val="clear" w:pos="708"/>
          <w:tab w:val="left" w:pos="634" w:leader="none"/>
        </w:tabs>
        <w:rPr/>
      </w:pPr>
      <w:r>
        <w:rPr>
          <w:rStyle w:val="FontStyle12"/>
        </w:rPr>
        <w:t xml:space="preserve">                 </w:t>
      </w:r>
      <w:r>
        <w:rPr>
          <w:rStyle w:val="FontStyle12"/>
        </w:rPr>
        <w:t>программном планировании его работы;</w:t>
      </w:r>
    </w:p>
    <w:p>
      <w:pPr>
        <w:pStyle w:val="Style41"/>
        <w:widowControl/>
        <w:tabs>
          <w:tab w:val="clear" w:pos="708"/>
          <w:tab w:val="left" w:pos="504" w:leader="none"/>
        </w:tabs>
        <w:ind w:left="341" w:hanging="0"/>
        <w:jc w:val="both"/>
        <w:rPr/>
      </w:pPr>
      <w:r>
        <w:rPr>
          <w:rStyle w:val="FontStyle12"/>
        </w:rPr>
        <w:t xml:space="preserve">         </w:t>
      </w:r>
      <w:r>
        <w:rPr>
          <w:rStyle w:val="FontStyle12"/>
        </w:rPr>
        <w:t>- изучает и внедряет передовой педагогический опыт;</w:t>
      </w:r>
    </w:p>
    <w:p>
      <w:pPr>
        <w:pStyle w:val="Style71"/>
        <w:widowControl/>
        <w:tabs>
          <w:tab w:val="clear" w:pos="708"/>
          <w:tab w:val="left" w:pos="696" w:leader="none"/>
        </w:tabs>
        <w:ind w:left="336" w:hanging="0"/>
        <w:rPr>
          <w:rStyle w:val="FontStyle12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>- осуществляет разработку и внедрение программ развития, правил внутреннего трудового</w:t>
      </w:r>
    </w:p>
    <w:p>
      <w:pPr>
        <w:pStyle w:val="Style71"/>
        <w:widowControl/>
        <w:tabs>
          <w:tab w:val="clear" w:pos="708"/>
          <w:tab w:val="left" w:pos="696" w:leader="none"/>
        </w:tabs>
        <w:ind w:left="336" w:hanging="0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распорядка и других локальных актов,    утверждает    их     </w:t>
      </w:r>
      <w:r>
        <w:rPr>
          <w:rStyle w:val="FontStyle11"/>
          <w:b w:val="false"/>
        </w:rPr>
        <w:t xml:space="preserve">и   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способствует     развитию </w:t>
      </w:r>
    </w:p>
    <w:p>
      <w:pPr>
        <w:pStyle w:val="Style71"/>
        <w:widowControl/>
        <w:tabs>
          <w:tab w:val="clear" w:pos="708"/>
          <w:tab w:val="left" w:pos="696" w:leader="none"/>
        </w:tabs>
        <w:ind w:left="336" w:hanging="0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учреждения в соответствии с своевременными требованиями, руководит педагогическим </w:t>
      </w:r>
    </w:p>
    <w:p>
      <w:pPr>
        <w:pStyle w:val="Style71"/>
        <w:widowControl/>
        <w:tabs>
          <w:tab w:val="clear" w:pos="708"/>
          <w:tab w:val="left" w:pos="696" w:leader="none"/>
        </w:tabs>
        <w:ind w:left="336"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советом;</w:t>
      </w:r>
    </w:p>
    <w:p>
      <w:pPr>
        <w:pStyle w:val="Style71"/>
        <w:widowControl/>
        <w:tabs>
          <w:tab w:val="clear" w:pos="708"/>
          <w:tab w:val="left" w:pos="538" w:leader="none"/>
        </w:tabs>
        <w:ind w:left="336" w:hanging="0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 xml:space="preserve">- создаёт оптимальные   условия для полноценного всестороннего развития    и   обучения </w:t>
      </w:r>
    </w:p>
    <w:p>
      <w:pPr>
        <w:pStyle w:val="Style71"/>
        <w:widowControl/>
        <w:tabs>
          <w:tab w:val="clear" w:pos="708"/>
          <w:tab w:val="left" w:pos="538" w:leader="none"/>
        </w:tabs>
        <w:ind w:left="336" w:hanging="0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обучающихся, охраны и    укрепления   их    здоровья  в соответствии с государственным </w:t>
      </w:r>
    </w:p>
    <w:p>
      <w:pPr>
        <w:pStyle w:val="Style71"/>
        <w:widowControl/>
        <w:tabs>
          <w:tab w:val="clear" w:pos="708"/>
          <w:tab w:val="left" w:pos="538" w:leader="none"/>
        </w:tabs>
        <w:ind w:left="336"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образовательным     стандартом и программами, реализуемыми в учреждении;</w:t>
      </w:r>
    </w:p>
    <w:p>
      <w:pPr>
        <w:pStyle w:val="Style71"/>
        <w:widowControl/>
        <w:tabs>
          <w:tab w:val="clear" w:pos="708"/>
          <w:tab w:val="left" w:pos="629" w:leader="none"/>
        </w:tabs>
        <w:ind w:left="341" w:hanging="0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>- исходя   из   условий   работы  и   направленности   реализуемых   программ,  определяет</w:t>
      </w:r>
    </w:p>
    <w:p>
      <w:pPr>
        <w:pStyle w:val="Style71"/>
        <w:widowControl/>
        <w:tabs>
          <w:tab w:val="clear" w:pos="708"/>
          <w:tab w:val="left" w:pos="629" w:leader="none"/>
        </w:tabs>
        <w:ind w:left="341" w:hanging="0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 xml:space="preserve">структуру управления и штатное расписание учреждения в пределах выделенных   ему  в </w:t>
      </w:r>
    </w:p>
    <w:p>
      <w:pPr>
        <w:pStyle w:val="Style71"/>
        <w:widowControl/>
        <w:tabs>
          <w:tab w:val="clear" w:pos="708"/>
          <w:tab w:val="left" w:pos="629" w:leader="none"/>
        </w:tabs>
        <w:ind w:left="341"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установленном порядке средств на оплату труда;</w:t>
      </w:r>
    </w:p>
    <w:p>
      <w:pPr>
        <w:pStyle w:val="Style15"/>
        <w:widowControl/>
        <w:spacing w:lineRule="exact" w:line="322" w:before="67" w:after="0"/>
        <w:rPr>
          <w:rStyle w:val="FontStyle11"/>
          <w:b w:val="false"/>
          <w:b w:val="false"/>
        </w:rPr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>
          <w:rStyle w:val="FontStyle11"/>
          <w:b w:val="false"/>
        </w:rPr>
        <w:t xml:space="preserve">планирует,    координирует   и   контролирует работу структурных подразделений, </w:t>
      </w:r>
    </w:p>
    <w:p>
      <w:pPr>
        <w:pStyle w:val="Style15"/>
        <w:widowControl/>
        <w:spacing w:lineRule="exact" w:line="322" w:before="67" w:after="0"/>
        <w:rPr/>
      </w:pPr>
      <w:r>
        <w:rPr>
          <w:rStyle w:val="FontStyle11"/>
          <w:b w:val="false"/>
        </w:rPr>
        <w:t xml:space="preserve">        </w:t>
      </w:r>
      <w:r>
        <w:rPr>
          <w:rStyle w:val="FontStyle11"/>
          <w:b w:val="false"/>
        </w:rPr>
        <w:t>работников учреждения;</w:t>
      </w:r>
    </w:p>
    <w:p>
      <w:pPr>
        <w:pStyle w:val="Style21"/>
        <w:widowControl/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 xml:space="preserve">-создаёт   необходимые    условия    для   непрерывного   повышения  квалификации 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b w:val="false"/>
        </w:rPr>
        <w:t xml:space="preserve">             </w:t>
      </w:r>
      <w:r>
        <w:rPr>
          <w:rStyle w:val="FontStyle11"/>
          <w:b w:val="false"/>
        </w:rPr>
        <w:t>работников и подготовки кадров;</w:t>
      </w:r>
    </w:p>
    <w:p>
      <w:pPr>
        <w:pStyle w:val="Style31"/>
        <w:widowControl/>
        <w:tabs>
          <w:tab w:val="clear" w:pos="708"/>
          <w:tab w:val="left" w:pos="355" w:leader="none"/>
        </w:tabs>
        <w:ind w:right="10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>-своевременно знакомит  работников   с  законодательными и иными нормативными</w:t>
      </w:r>
    </w:p>
    <w:p>
      <w:pPr>
        <w:pStyle w:val="Style31"/>
        <w:widowControl/>
        <w:tabs>
          <w:tab w:val="clear" w:pos="708"/>
          <w:tab w:val="left" w:pos="355" w:leader="none"/>
        </w:tabs>
        <w:ind w:right="10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</w:t>
      </w:r>
      <w:r>
        <w:rPr>
          <w:rStyle w:val="FontStyle11"/>
          <w:b w:val="false"/>
        </w:rPr>
        <w:t xml:space="preserve">правовыми актами,   регламентирующими    деятельность учреждения, локальными </w:t>
      </w:r>
    </w:p>
    <w:p>
      <w:pPr>
        <w:pStyle w:val="Style31"/>
        <w:widowControl/>
        <w:tabs>
          <w:tab w:val="clear" w:pos="708"/>
          <w:tab w:val="left" w:pos="355" w:leader="none"/>
        </w:tabs>
        <w:ind w:right="10" w:hanging="0"/>
        <w:rPr>
          <w:bCs/>
          <w:spacing w:val="10"/>
        </w:rPr>
      </w:pPr>
      <w:r>
        <w:rPr>
          <w:rStyle w:val="FontStyle11"/>
          <w:b w:val="false"/>
        </w:rPr>
        <w:t xml:space="preserve">             </w:t>
      </w:r>
      <w:r>
        <w:rPr>
          <w:rStyle w:val="FontStyle11"/>
          <w:b w:val="false"/>
        </w:rPr>
        <w:t>нормативными правовыми актами;</w:t>
      </w:r>
    </w:p>
    <w:p>
      <w:pPr>
        <w:pStyle w:val="Style31"/>
        <w:widowControl/>
        <w:tabs>
          <w:tab w:val="clear" w:pos="708"/>
          <w:tab w:val="left" w:pos="168" w:leader="none"/>
        </w:tabs>
        <w:ind w:right="5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</w:t>
      </w:r>
      <w:r>
        <w:rPr>
          <w:rStyle w:val="FontStyle11"/>
          <w:b w:val="false"/>
        </w:rPr>
        <w:t xml:space="preserve">- устанавливает    должностные    оклады   (ставки  заработной   платы) работников, </w:t>
      </w:r>
    </w:p>
    <w:p>
      <w:pPr>
        <w:pStyle w:val="Style31"/>
        <w:widowControl/>
        <w:tabs>
          <w:tab w:val="clear" w:pos="708"/>
          <w:tab w:val="left" w:pos="168" w:leader="none"/>
        </w:tabs>
        <w:ind w:right="5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</w:t>
      </w:r>
      <w:r>
        <w:rPr>
          <w:rStyle w:val="FontStyle11"/>
          <w:b w:val="false"/>
        </w:rPr>
        <w:t xml:space="preserve">Надбавки  и доплаты  к  должностным окладам (ставкам) работников учреждения в </w:t>
      </w:r>
    </w:p>
    <w:p>
      <w:pPr>
        <w:pStyle w:val="Style31"/>
        <w:widowControl/>
        <w:tabs>
          <w:tab w:val="clear" w:pos="708"/>
          <w:tab w:val="left" w:pos="168" w:leader="none"/>
        </w:tabs>
        <w:ind w:right="5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</w:t>
      </w:r>
      <w:r>
        <w:rPr>
          <w:rStyle w:val="FontStyle11"/>
          <w:b w:val="false"/>
        </w:rPr>
        <w:t xml:space="preserve">соответствии  с  системой   оплаты труда, установленной коллективным договором, </w:t>
      </w:r>
    </w:p>
    <w:p>
      <w:pPr>
        <w:pStyle w:val="Style31"/>
        <w:widowControl/>
        <w:tabs>
          <w:tab w:val="clear" w:pos="708"/>
          <w:tab w:val="left" w:pos="168" w:leader="none"/>
        </w:tabs>
        <w:ind w:right="5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</w:t>
      </w:r>
      <w:r>
        <w:rPr>
          <w:rStyle w:val="FontStyle11"/>
          <w:b w:val="false"/>
        </w:rPr>
        <w:t xml:space="preserve">локальными нормативными   актами   в   соответствии  с федеральными законами и </w:t>
      </w:r>
    </w:p>
    <w:p>
      <w:pPr>
        <w:pStyle w:val="Style31"/>
        <w:widowControl/>
        <w:tabs>
          <w:tab w:val="clear" w:pos="708"/>
          <w:tab w:val="left" w:pos="168" w:leader="none"/>
        </w:tabs>
        <w:ind w:right="5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</w:t>
      </w:r>
      <w:r>
        <w:rPr>
          <w:rStyle w:val="FontStyle11"/>
          <w:b w:val="false"/>
        </w:rPr>
        <w:t xml:space="preserve">иными нормативными   правовыми   актами   РФ, законами и иными нормативными </w:t>
      </w:r>
    </w:p>
    <w:p>
      <w:pPr>
        <w:pStyle w:val="Style31"/>
        <w:widowControl/>
        <w:tabs>
          <w:tab w:val="clear" w:pos="708"/>
          <w:tab w:val="left" w:pos="168" w:leader="none"/>
        </w:tabs>
        <w:ind w:right="5" w:hanging="0"/>
        <w:rPr/>
      </w:pPr>
      <w:r>
        <w:rPr>
          <w:rStyle w:val="FontStyle11"/>
          <w:b w:val="false"/>
        </w:rPr>
        <w:t xml:space="preserve">             </w:t>
      </w:r>
      <w:r>
        <w:rPr>
          <w:rStyle w:val="FontStyle11"/>
          <w:b w:val="false"/>
        </w:rPr>
        <w:t>актами органов местного самоуправления.</w:t>
      </w:r>
    </w:p>
    <w:p>
      <w:pPr>
        <w:pStyle w:val="Style31"/>
        <w:widowControl/>
        <w:tabs>
          <w:tab w:val="clear" w:pos="708"/>
          <w:tab w:val="left" w:pos="336" w:leader="none"/>
        </w:tabs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 xml:space="preserve">- регулирует деятельность в   учреждении  общественных организаций, разрешённых </w:t>
      </w:r>
    </w:p>
    <w:p>
      <w:pPr>
        <w:pStyle w:val="Style31"/>
        <w:widowControl/>
        <w:tabs>
          <w:tab w:val="clear" w:pos="708"/>
          <w:tab w:val="left" w:pos="336" w:leader="none"/>
        </w:tabs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</w:t>
      </w:r>
      <w:r>
        <w:rPr>
          <w:rStyle w:val="FontStyle11"/>
          <w:b w:val="false"/>
        </w:rPr>
        <w:t>законодательством РФ, обеспечивает эффективное взаимодействие и сотрудничество</w:t>
      </w:r>
    </w:p>
    <w:p>
      <w:pPr>
        <w:pStyle w:val="Style31"/>
        <w:widowControl/>
        <w:tabs>
          <w:tab w:val="clear" w:pos="708"/>
          <w:tab w:val="left" w:pos="336" w:leader="none"/>
        </w:tabs>
        <w:ind w:hanging="0"/>
        <w:rPr/>
      </w:pPr>
      <w:r>
        <w:rPr>
          <w:rStyle w:val="FontStyle11"/>
          <w:b w:val="false"/>
        </w:rPr>
        <w:t xml:space="preserve">            </w:t>
      </w:r>
      <w:r>
        <w:rPr>
          <w:rStyle w:val="FontStyle11"/>
          <w:b w:val="false"/>
        </w:rPr>
        <w:t>с предприятиями, общественностью, родителями( лицами их заменяющими);</w:t>
      </w:r>
    </w:p>
    <w:p>
      <w:pPr>
        <w:pStyle w:val="Style31"/>
        <w:widowControl/>
        <w:tabs>
          <w:tab w:val="clear" w:pos="708"/>
          <w:tab w:val="left" w:pos="158" w:leader="none"/>
        </w:tabs>
        <w:ind w:hanging="0"/>
        <w:rPr/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>- осуществляет связь со школами, детской поликлиникой;</w:t>
      </w:r>
    </w:p>
    <w:p>
      <w:pPr>
        <w:pStyle w:val="Style31"/>
        <w:widowControl/>
        <w:tabs>
          <w:tab w:val="clear" w:pos="708"/>
          <w:tab w:val="left" w:pos="374" w:leader="none"/>
        </w:tabs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 xml:space="preserve">- действует от имени   образовательного    учреждения,   представляет   его   во  всех </w:t>
      </w:r>
    </w:p>
    <w:p>
      <w:pPr>
        <w:pStyle w:val="Style31"/>
        <w:widowControl/>
        <w:tabs>
          <w:tab w:val="clear" w:pos="708"/>
          <w:tab w:val="left" w:pos="374" w:leader="none"/>
        </w:tabs>
        <w:ind w:hanging="0"/>
        <w:rPr/>
      </w:pPr>
      <w:r>
        <w:rPr>
          <w:rStyle w:val="FontStyle11"/>
          <w:b w:val="false"/>
        </w:rPr>
        <w:t xml:space="preserve">            </w:t>
      </w:r>
      <w:r>
        <w:rPr>
          <w:rStyle w:val="FontStyle11"/>
          <w:b w:val="false"/>
        </w:rPr>
        <w:t>учреждениях и организациях;</w:t>
      </w:r>
    </w:p>
    <w:p>
      <w:pPr>
        <w:pStyle w:val="Style31"/>
        <w:widowControl/>
        <w:tabs>
          <w:tab w:val="clear" w:pos="708"/>
          <w:tab w:val="left" w:pos="374" w:leader="none"/>
        </w:tabs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>- распоряжается имуществом дошкольного образовательного учреждения в пределах</w:t>
      </w:r>
    </w:p>
    <w:p>
      <w:pPr>
        <w:pStyle w:val="Style31"/>
        <w:widowControl/>
        <w:tabs>
          <w:tab w:val="clear" w:pos="708"/>
          <w:tab w:val="left" w:pos="374" w:leader="none"/>
        </w:tabs>
        <w:ind w:hanging="0"/>
        <w:rPr/>
      </w:pPr>
      <w:r>
        <w:rPr>
          <w:rStyle w:val="FontStyle11"/>
          <w:b w:val="false"/>
        </w:rPr>
        <w:t xml:space="preserve">             </w:t>
      </w:r>
      <w:r>
        <w:rPr>
          <w:rStyle w:val="FontStyle11"/>
          <w:b w:val="false"/>
        </w:rPr>
        <w:t>прав и в порядке, определенных законодательством РФ;</w:t>
      </w:r>
    </w:p>
    <w:p>
      <w:pPr>
        <w:pStyle w:val="Style31"/>
        <w:widowControl/>
        <w:tabs>
          <w:tab w:val="clear" w:pos="708"/>
          <w:tab w:val="left" w:pos="374" w:leader="none"/>
        </w:tabs>
        <w:ind w:hanging="0"/>
        <w:rPr/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>- выдает доверенности;</w:t>
      </w:r>
    </w:p>
    <w:p>
      <w:pPr>
        <w:pStyle w:val="Style31"/>
        <w:widowControl/>
        <w:tabs>
          <w:tab w:val="clear" w:pos="708"/>
          <w:tab w:val="left" w:pos="374" w:leader="none"/>
        </w:tabs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 xml:space="preserve">- открывает лицевой счет (счет) в установленном порядке в соответствии с </w:t>
      </w:r>
    </w:p>
    <w:p>
      <w:pPr>
        <w:pStyle w:val="Style31"/>
        <w:widowControl/>
        <w:tabs>
          <w:tab w:val="clear" w:pos="708"/>
          <w:tab w:val="left" w:pos="374" w:leader="none"/>
        </w:tabs>
        <w:ind w:hanging="0"/>
        <w:rPr/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>законодательством РФ;</w:t>
      </w:r>
    </w:p>
    <w:p>
      <w:pPr>
        <w:pStyle w:val="Style31"/>
        <w:widowControl/>
        <w:tabs>
          <w:tab w:val="clear" w:pos="708"/>
          <w:tab w:val="left" w:pos="374" w:leader="none"/>
        </w:tabs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>- осуществляет    прием    на   работу    и   расстановку кадров, поощряет работников</w:t>
      </w:r>
    </w:p>
    <w:p>
      <w:pPr>
        <w:pStyle w:val="Style31"/>
        <w:widowControl/>
        <w:tabs>
          <w:tab w:val="clear" w:pos="708"/>
          <w:tab w:val="left" w:pos="374" w:leader="none"/>
        </w:tabs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 xml:space="preserve">дошкольного   образовательного   учреждения,   налагает   взыскания  и увольняет с </w:t>
      </w:r>
    </w:p>
    <w:p>
      <w:pPr>
        <w:pStyle w:val="Style31"/>
        <w:widowControl/>
        <w:tabs>
          <w:tab w:val="clear" w:pos="708"/>
          <w:tab w:val="left" w:pos="374" w:leader="none"/>
        </w:tabs>
        <w:ind w:hanging="0"/>
        <w:rPr/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>работы;</w:t>
      </w:r>
    </w:p>
    <w:p>
      <w:pPr>
        <w:pStyle w:val="Style15"/>
        <w:widowControl/>
        <w:tabs>
          <w:tab w:val="clear" w:pos="708"/>
          <w:tab w:val="left" w:pos="240" w:leader="none"/>
        </w:tabs>
        <w:spacing w:lineRule="exact" w:line="322"/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>- организует и координирует реализацию мер по повышению мотивации работников к</w:t>
      </w:r>
    </w:p>
    <w:p>
      <w:pPr>
        <w:pStyle w:val="Style15"/>
        <w:widowControl/>
        <w:tabs>
          <w:tab w:val="clear" w:pos="708"/>
          <w:tab w:val="left" w:pos="240" w:leader="none"/>
        </w:tabs>
        <w:spacing w:lineRule="exact" w:line="322"/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 xml:space="preserve">качественному труду, в т.ч. на основе материального стимулирования, по повышению </w:t>
      </w:r>
    </w:p>
    <w:p>
      <w:pPr>
        <w:pStyle w:val="Style15"/>
        <w:widowControl/>
        <w:tabs>
          <w:tab w:val="clear" w:pos="708"/>
          <w:tab w:val="left" w:pos="240" w:leader="none"/>
        </w:tabs>
        <w:spacing w:lineRule="exact" w:line="322"/>
        <w:ind w:hanging="0"/>
        <w:rPr/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>престижности труда в Учреждении, по укреплению дисциплины труда;</w:t>
      </w:r>
    </w:p>
    <w:p>
      <w:pPr>
        <w:pStyle w:val="Style15"/>
        <w:widowControl/>
        <w:tabs>
          <w:tab w:val="clear" w:pos="708"/>
          <w:tab w:val="left" w:pos="240" w:leader="none"/>
        </w:tabs>
        <w:spacing w:lineRule="exact" w:line="322"/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>- отчитывается о своей   деятельности   и    о состоянии дел    в    Учреждении   перед</w:t>
      </w:r>
    </w:p>
    <w:p>
      <w:pPr>
        <w:pStyle w:val="Style15"/>
        <w:widowControl/>
        <w:tabs>
          <w:tab w:val="clear" w:pos="708"/>
          <w:tab w:val="left" w:pos="240" w:leader="none"/>
        </w:tabs>
        <w:spacing w:lineRule="exact" w:line="322"/>
        <w:ind w:hanging="0"/>
        <w:rPr/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>Учредителем, родителями (законными представителями) и коллективом работников;</w:t>
      </w:r>
    </w:p>
    <w:p>
      <w:pPr>
        <w:pStyle w:val="Style15"/>
        <w:widowControl/>
        <w:tabs>
          <w:tab w:val="clear" w:pos="708"/>
          <w:tab w:val="left" w:pos="240" w:leader="none"/>
        </w:tabs>
        <w:spacing w:lineRule="exact" w:line="322"/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 xml:space="preserve">- в пределах   своей   компетенции   издавать   приказы  и  распоряжения, утверждать </w:t>
      </w:r>
    </w:p>
    <w:p>
      <w:pPr>
        <w:pStyle w:val="Style15"/>
        <w:widowControl/>
        <w:tabs>
          <w:tab w:val="clear" w:pos="708"/>
          <w:tab w:val="left" w:pos="240" w:leader="none"/>
        </w:tabs>
        <w:spacing w:lineRule="exact" w:line="322"/>
        <w:ind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 xml:space="preserve">локальные  акты,  определять  объем  учебной  нагрузки   работников  не  ниже норм </w:t>
      </w:r>
    </w:p>
    <w:p>
      <w:pPr>
        <w:pStyle w:val="Style15"/>
        <w:widowControl/>
        <w:tabs>
          <w:tab w:val="clear" w:pos="708"/>
          <w:tab w:val="left" w:pos="240" w:leader="none"/>
        </w:tabs>
        <w:spacing w:lineRule="exact" w:line="322"/>
        <w:ind w:hanging="0"/>
        <w:rPr>
          <w:bCs/>
          <w:spacing w:val="10"/>
        </w:rPr>
      </w:pPr>
      <w:r>
        <w:rPr>
          <w:rStyle w:val="FontStyle11"/>
          <w:b w:val="false"/>
        </w:rPr>
        <w:t xml:space="preserve">          </w:t>
      </w:r>
      <w:r>
        <w:rPr>
          <w:rStyle w:val="FontStyle11"/>
          <w:b w:val="false"/>
        </w:rPr>
        <w:t>предусмотренным законодательств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tLeast" w:line="10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</w:rPr>
        <w:t xml:space="preserve">Финансирование и материально-техническое обеспечение деятельности учре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1.   </w:t>
      </w:r>
      <w:r>
        <w:rPr/>
        <w:t>За Учреждением   в  целях  обеспечения  образовательной деятельности закрепляются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 xml:space="preserve">Объекты    права   собственности   (здания, сооружения, имущество,  оборудование, а также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 xml:space="preserve">другое необходимое     имущество    потребительского,   социального,  культурного и иного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 xml:space="preserve">назначения),    принадлежащие    Лебяжьевскому   району    Курганской   области  на праве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>собствен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 2.</w:t>
      </w:r>
      <w:r>
        <w:rPr>
          <w:b/>
          <w:color w:val="000000"/>
        </w:rPr>
        <w:t xml:space="preserve">  </w:t>
      </w:r>
      <w:r>
        <w:rPr/>
        <w:t xml:space="preserve">Объекты собственности, закрепленные   за   Учреждением, находятся в оперативном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управлении этого Учреждения.</w:t>
      </w:r>
    </w:p>
    <w:p>
      <w:pPr>
        <w:pStyle w:val="Normal"/>
        <w:shd w:fill="FFFFFF" w:val="clear"/>
        <w:spacing w:lineRule="atLeast" w:line="100"/>
        <w:ind w:firstLine="725"/>
        <w:rPr/>
      </w:pPr>
      <w:r>
        <w:rPr/>
        <w:t xml:space="preserve">    </w:t>
      </w:r>
      <w:r>
        <w:rPr/>
        <w:t>При     осуществлении     права     оперативного     управления         имуществом</w:t>
        <w:br/>
        <w:t xml:space="preserve">               Учреждение обязано:</w:t>
      </w:r>
    </w:p>
    <w:p>
      <w:pPr>
        <w:pStyle w:val="TextBody"/>
        <w:spacing w:lineRule="atLeast" w:line="100"/>
        <w:ind w:left="680" w:right="223" w:hanging="0"/>
        <w:rPr/>
      </w:pPr>
      <w:r>
        <w:rPr>
          <w:sz w:val="24"/>
        </w:rPr>
        <w:t xml:space="preserve">  </w:t>
      </w:r>
      <w:r>
        <w:rPr>
          <w:sz w:val="24"/>
        </w:rPr>
        <w:t>- эффективно использовать имущество;</w:t>
      </w:r>
    </w:p>
    <w:p>
      <w:pPr>
        <w:pStyle w:val="TextBody"/>
        <w:spacing w:lineRule="atLeast" w:line="100"/>
        <w:rPr/>
      </w:pPr>
      <w:r>
        <w:rPr>
          <w:sz w:val="24"/>
        </w:rPr>
        <w:tab/>
        <w:t xml:space="preserve"> - обеспечивать сохранность и использование имущества строго по целевому назначению;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ab/>
        <w:t xml:space="preserve"> - не допускать    ухудшения    технического   состояния имущества, помимо его ухудшения, 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               </w:t>
      </w:r>
      <w:r>
        <w:rPr>
          <w:sz w:val="24"/>
        </w:rPr>
        <w:t>связанного с нормативным износом в процессе эксплуатации;</w:t>
      </w:r>
    </w:p>
    <w:p>
      <w:pPr>
        <w:pStyle w:val="TextBody"/>
        <w:autoSpaceDE w:val="false"/>
        <w:spacing w:lineRule="atLeast" w:line="100"/>
        <w:ind w:right="223" w:firstLine="720"/>
        <w:rPr>
          <w:sz w:val="24"/>
        </w:rPr>
      </w:pPr>
      <w:r>
        <w:rPr>
          <w:sz w:val="24"/>
        </w:rPr>
        <w:t xml:space="preserve">- осуществлять    капитальный    и   текущий  ремонт   имущества в пределах утвержденной </w:t>
      </w:r>
    </w:p>
    <w:p>
      <w:pPr>
        <w:pStyle w:val="TextBody"/>
        <w:autoSpaceDE w:val="false"/>
        <w:spacing w:lineRule="atLeast" w:line="100"/>
        <w:ind w:right="223" w:firstLine="720"/>
        <w:rPr/>
      </w:pPr>
      <w:r>
        <w:rPr>
          <w:sz w:val="24"/>
        </w:rPr>
        <w:t xml:space="preserve">  </w:t>
      </w:r>
      <w:r>
        <w:rPr>
          <w:sz w:val="24"/>
        </w:rPr>
        <w:t>бюджетной сметы.</w:t>
      </w:r>
    </w:p>
    <w:p>
      <w:pPr>
        <w:pStyle w:val="TextBody"/>
        <w:autoSpaceDE w:val="false"/>
        <w:spacing w:lineRule="atLeast" w:line="100"/>
        <w:ind w:right="223" w:firstLine="540"/>
        <w:rPr>
          <w:sz w:val="24"/>
        </w:rPr>
      </w:pPr>
      <w:r>
        <w:rPr>
          <w:sz w:val="24"/>
        </w:rPr>
        <w:tab/>
        <w:t xml:space="preserve">      Учреждение не вправе отчуждать либо иным способом распоряжаться имуществом без</w:t>
      </w:r>
    </w:p>
    <w:p>
      <w:pPr>
        <w:pStyle w:val="TextBody"/>
        <w:autoSpaceDE w:val="false"/>
        <w:spacing w:lineRule="atLeast" w:line="100"/>
        <w:ind w:right="223" w:firstLine="540"/>
        <w:rPr/>
      </w:pPr>
      <w:r>
        <w:rPr>
          <w:sz w:val="24"/>
        </w:rPr>
        <w:t xml:space="preserve">     </w:t>
      </w:r>
      <w:r>
        <w:rPr>
          <w:sz w:val="24"/>
        </w:rPr>
        <w:t>согласия собственника имущества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Земельные участки предоставляются Учреждению в постоянное (бессрочное) пользование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Учреждение несет ответственность    перед   собственником за сохранность и эффективное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 xml:space="preserve">использование    закрепленной  за   Учреждением   собственности.  Контроль деятельности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 xml:space="preserve">Учреждения    в   этой   части    осуществляется   юридическим   лицом,   уполномоченным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собственнико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6.3. Финансирование Учреждения    осуществляется за счёт средств бюджета Лебяжьевского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 xml:space="preserve">района   Курганской области.   Источниками   формирования   имущества   и   финансовых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ресурсов  Учреждения являются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ab/>
        <w:t>- имущество, переданное Учреждению его собственником;</w:t>
      </w:r>
    </w:p>
    <w:p>
      <w:pPr>
        <w:pStyle w:val="TextBody"/>
        <w:spacing w:lineRule="atLeast" w:line="100"/>
        <w:ind w:right="72" w:firstLine="720"/>
        <w:rPr>
          <w:sz w:val="24"/>
        </w:rPr>
      </w:pPr>
      <w:r>
        <w:rPr>
          <w:sz w:val="24"/>
        </w:rPr>
        <w:t>- средства районного бюджета;</w:t>
      </w:r>
    </w:p>
    <w:p>
      <w:pPr>
        <w:pStyle w:val="TextBody"/>
        <w:spacing w:lineRule="atLeast" w:line="100"/>
        <w:ind w:right="72" w:firstLine="720"/>
        <w:rPr>
          <w:sz w:val="24"/>
        </w:rPr>
      </w:pPr>
      <w:r>
        <w:rPr>
          <w:sz w:val="24"/>
        </w:rPr>
        <w:t xml:space="preserve">- средства спонсоров и добровольные пожертвования граждан; </w:t>
      </w:r>
    </w:p>
    <w:p>
      <w:pPr>
        <w:pStyle w:val="TextBody"/>
        <w:spacing w:lineRule="atLeast" w:line="100"/>
        <w:rPr/>
      </w:pPr>
      <w:r>
        <w:rPr/>
        <w:tab/>
      </w:r>
      <w:r>
        <w:rPr>
          <w:sz w:val="24"/>
        </w:rPr>
        <w:t>- иные источники, не запрещенные законодательством Российской Федерации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казенное учреждение осуществляет   операции с бюджетными   средствами через лицевые 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             </w:t>
      </w:r>
      <w:r>
        <w:rPr>
          <w:sz w:val="24"/>
        </w:rPr>
        <w:t>счета открытые ему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6.4. Учреждение не вправе осуществлять долевое участие в деятельности других учреждений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 xml:space="preserve">(в том числе образовательных), организаций, приобретать акции, облигации, иные ценные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бумаги и получать доходы (дивиденды, проценты) по ни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Учреждение не вправе получать и предоставлять кредиты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6.5. Учреждение обязано    представлять    имущество   к    учёту  в реестре государственного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имущества Лебяжьевского района Курганской области в установленном порядке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6.6. Учреждение не вправе совершать сделки, возможными последствиями которых является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>отчуждение   или  обременение имущества, закреплённого за Учреждением, или имущества,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 xml:space="preserve">приобретённого за   счёт   средств,   выделенных   Учреждению   из бюджета Лебяжьевского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района Курганской    области,   если   иное   не   установлено законодательством Российской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Федерации.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6.7 Учреждение    имеет   право  осуществлять   иные виды деятельности, приносящие доход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Доходы, полученные   от   указанной   деятельности,   поступают в  бюджет Лебяжьевского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района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      </w:t>
      </w:r>
      <w:r>
        <w:rPr/>
        <w:t xml:space="preserve">Учредитель вправе приостановить приносящую доходы деятельность Учреждения, если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 xml:space="preserve">она идет  в  ущерб   образовательной   деятельности, предусмотренной уставом, до решения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>суда по этому вопросу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 xml:space="preserve">Учреждение не   вправе   осуществлять   иные   виды   деятельности,    не предусмотренные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настоящим уста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Учреждение вправе привлекать в порядке, установленном законодательством Российск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Федерации, дополнительные    финансовые   средства    за   счет   предоставления плат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дополнительных образовательных и иных предусмотренных уставом услуг, а также за сч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обровольных пожертвований    и    целевых     взносов   физических  и (или) иностран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юридических лиц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     </w:t>
      </w:r>
      <w:r>
        <w:rPr/>
        <w:t xml:space="preserve">Доход    от      указанной  деятельности    Учреждения    используется    Учреждением    в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соответствии с законодательством Российской Федерации и уставными целям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   </w:t>
      </w:r>
      <w:r>
        <w:rPr/>
        <w:t xml:space="preserve">Платные образовательные   услуги    не    могут    быть    оказаны вместо образовательной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 xml:space="preserve">деятельности,   финансируемой за счет средств бюджета Лебяжьевского района Курганской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 xml:space="preserve">области.   В   противном   случае средства, заработанные посредством  такой  деятельности,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изымаются учредителем     в бюджет    Курганской   области.  Учреждение вправе оспорить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>указанное действие учредителя в суде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6.8. Учреждение отвечает по своим обязательствам только находящимися в его распоряжении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 xml:space="preserve">денежными средствами. При   недостаточности   указанных денежных средств субсидиарную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>ответственность по обязательствам Учреждения несет собственник его имущества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6.9. Учреждение    вправе     выступать    в   качестве  арендатора и арендодателя имущества в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10.  Порядок         ведения      бухгалтерского     и     статистического   учёта    и     отчёт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чреждения осуществляется в  соответствии  с  действующим</w:t>
      </w:r>
      <w:r>
        <w:rPr/>
        <w:t xml:space="preserve"> </w:t>
      </w:r>
      <w:r>
        <w:rPr>
          <w:color w:val="000000"/>
        </w:rPr>
        <w:t>законодательством.</w:t>
      </w:r>
      <w:r>
        <w:rPr/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7. Учет, отчетность и контроль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7.1. Учреждение        ведет     бухгалтерский    учёт   и    статистическую отчётность в порядке,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</w:t>
      </w:r>
      <w:r>
        <w:rPr/>
        <w:t>установленном законодательством Российской Федераци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Учреждение   предоставляет   информацию    о   своей деятельности органам государственной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</w:t>
      </w:r>
      <w:r>
        <w:rPr/>
        <w:t xml:space="preserve">статистики   и    налоговым    органам,     Учредителю      и     иным   лицам   в соответствии с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</w:t>
      </w:r>
      <w:r>
        <w:rPr/>
        <w:t>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Учреждение отражает в смете доходов и расходов все доходы, получаемые как из бюджета и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государственных    внебюджетных    фондов, так    и   от   осуществления  приносящей доход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7.2. Формы   и    порядок    ведения    бухгалтерского учёта устанавливаются Министерством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>финансов Российской Федерации, сроки представления квартальной и годовой бухгалтерской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>отчётности устанавливаются Учредителе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7.3. Формы    статистической    отчётности   Учреждения,   сроки и порядок их представления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устанавливаются органами государственной статистик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74. Контроль   за    соблюдением     финансово-хозяйственной     дисциплины    Учреждением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</w:t>
      </w:r>
      <w:r>
        <w:rPr/>
        <w:t>осуществляется Учредителем и соответствующими органами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 xml:space="preserve">  </w:t>
      </w:r>
      <w:r>
        <w:rPr>
          <w:b/>
        </w:rPr>
        <w:t>8.</w:t>
      </w:r>
      <w:r>
        <w:rPr/>
        <w:t xml:space="preserve"> </w:t>
      </w:r>
      <w:r>
        <w:rPr>
          <w:b/>
          <w:bCs/>
        </w:rPr>
        <w:t>Международная и внешнеэкономическая деятельность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8.1. Учреждение имеет право устанавливать прямые связи с иностранными предприятиями,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 </w:t>
      </w:r>
      <w:r>
        <w:rPr/>
        <w:t>учреждениями и организациям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8.2. Учреждение имеет      право     самостоятельно    осуществлять  внешнеэкономическую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  </w:t>
      </w:r>
      <w:r>
        <w:rPr/>
        <w:t xml:space="preserve">деятельность в порядке, установленном законодательством Российской Федерации.  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                              </w:t>
      </w:r>
      <w:r>
        <w:rPr/>
        <w:t>9.</w:t>
      </w:r>
      <w:r>
        <w:rPr>
          <w:b/>
          <w:bCs/>
        </w:rPr>
        <w:t xml:space="preserve"> Порядок реорганизации и ликвидации учрежд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</w:t>
      </w:r>
      <w:r>
        <w:rPr/>
        <w:t xml:space="preserve">9.1. Учреждение   может  быть реорганизовано    в иную некоммерческую образовательную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  </w:t>
      </w:r>
      <w:r>
        <w:rPr/>
        <w:t>организацию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 9.2. Реорганизация   Учреждения    может   быть    осуществлена   в    форме   его    слияния,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   </w:t>
      </w:r>
      <w:r>
        <w:rPr/>
        <w:t>присоединения, разделения, выделения, преобразования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    Реорганизация   Учреждения    осуществляется   по   предложению   Отдела    управления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   </w:t>
      </w:r>
      <w:r>
        <w:rPr/>
        <w:t>образованием Администрации Лебяжьевского района Курганской област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9.3. Решение   о реорганизации    Учреждения принимается Администрацией Лебяжьевского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   </w:t>
      </w:r>
      <w:r>
        <w:rPr/>
        <w:t>района Курганской област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</w:t>
      </w:r>
      <w:r>
        <w:rPr/>
        <w:t>9.4. Ликвидация Учреждения может осуществляться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   </w:t>
      </w:r>
      <w:r>
        <w:rPr/>
        <w:t xml:space="preserve">Ликвидация учреждения допускается только с согласия схода жителей населенного пункта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   </w:t>
      </w:r>
      <w:r>
        <w:rPr/>
        <w:t>обслуживаемого учреждением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 xml:space="preserve">- по предложению Отдела управления образованием Администрации Лебяжьевского района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>Курганской области;  решение  о  ликвидации   Учреждения принимается Администрацией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>Лебяжьевского района Курганской области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 xml:space="preserve">- по решению суда   в  случае   осуществления  деятельности без надлежащей лицензии, либо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</w:t>
      </w:r>
      <w:r>
        <w:rPr/>
        <w:t xml:space="preserve">деятельности, запрещенной законом, либо деятельности, не соответствующей его уставным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целя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9.5. Ликвидация сельского дошкольного образовательного учреждения допускается только с  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согласия схода жителей населенных пунктов, обслуживаемых данным учреждением (ФЗ «об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 xml:space="preserve">образовании» ст.34 п5)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 xml:space="preserve">Имущество   Учреждения, оставшееся    после    удовлетворения    требований кредиторов, на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>которое в соответствии   с федеральным законодательством Российской Федерации не может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 xml:space="preserve">быть   обращено   взыскание     по обязательствам    ликвидируемого Учреждения, передаётся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>ликвидационной комиссией исполнительному органу государственной власти Лебяжьевского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 xml:space="preserve">района   Курганской    области,    осуществляющему    управление в сфере имущественных и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 xml:space="preserve">земельных отношений и в сфере управления   государственным   имуществом Лебяжьевского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>района Курганской област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9.6. Учреждение считается прекратившим свою деятельность с момента</w:t>
        <w:br/>
        <w:t xml:space="preserve">              внесения соответствующей записи в Единый государственный реестр</w:t>
        <w:br/>
        <w:t xml:space="preserve">             юридических лиц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9.7. При ликвидации и реорганизации, увольняемым работникам</w:t>
        <w:br/>
        <w:t xml:space="preserve">              гарантируется соблюдение их прав в соответствии с законодательством</w:t>
        <w:br/>
        <w:t xml:space="preserve">              Российской Федераци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>9.8. При прекращении деятельности Учреждения все документы (управленческие, финансово-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хозяйственные,    по    личному    составу   и   другие)  передаются   в установленном порядке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правопреемнику    (правопреемникам).       При    отсутствии    правопреемника     документы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</w:t>
      </w:r>
      <w:r>
        <w:rPr/>
        <w:t>постоянного хранения, имеющие    историческое значение, документы   по   личному составу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 xml:space="preserve">(приказы, личные дела и другие) передаются на государственное хранение в архив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1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0. Порядок изменения устава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        </w:t>
      </w:r>
      <w:r>
        <w:rPr/>
        <w:t>10.1 Изменения     и    дополнения    в     Устав     принимаются     Советом  Учреждения,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/>
        <w:t xml:space="preserve">            </w:t>
      </w:r>
      <w:r>
        <w:rPr/>
        <w:t>утверждаются Учредителем  и  регистрируются  в  установленном законодательством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/>
        <w:t xml:space="preserve">            </w:t>
      </w:r>
      <w:r>
        <w:rPr/>
        <w:t>порядке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</w:rPr>
        <w:t xml:space="preserve">       </w:t>
      </w:r>
      <w:r>
        <w:rPr/>
        <w:t xml:space="preserve">10.2. В Учреждении должны быть созданы все условия работникам и воспитанникам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       </w:t>
      </w:r>
      <w:r>
        <w:rPr/>
        <w:t xml:space="preserve">для ознакомления с проектом изменений и (или) дополнений в устав Учреждения и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         </w:t>
      </w:r>
      <w:r>
        <w:rPr/>
        <w:t>внесения в него предложений и замечаний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11. Перечень видов локальных актов, регламентирующи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ятельность учреждения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position w:val="2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1.1. </w:t>
      </w:r>
      <w:r>
        <w:rPr>
          <w:bCs/>
          <w:color w:val="000000"/>
          <w:position w:val="2"/>
        </w:rPr>
        <w:t xml:space="preserve">К видам локальных актов, регламентирующих деятельность Учреждения,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color w:val="000000"/>
          <w:position w:val="2"/>
        </w:rPr>
        <w:t xml:space="preserve">          </w:t>
      </w:r>
      <w:r>
        <w:rPr>
          <w:bCs/>
          <w:color w:val="000000"/>
          <w:position w:val="2"/>
        </w:rPr>
        <w:t xml:space="preserve">относятс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        </w:t>
      </w: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 xml:space="preserve">  приказы и распоряжения директора   учреждения; 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position w:val="2"/>
        </w:rPr>
        <w:t xml:space="preserve">          </w:t>
      </w:r>
      <w:r>
        <w:rPr>
          <w:color w:val="000000"/>
          <w:position w:val="2"/>
        </w:rPr>
        <w:t>- коллективный договор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position w:val="2"/>
        </w:rPr>
        <w:tab/>
        <w:t xml:space="preserve">          - положения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position w:val="2"/>
        </w:rPr>
        <w:tab/>
        <w:t xml:space="preserve">          - правила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 xml:space="preserve">          - инструкции и др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          </w:t>
      </w:r>
      <w:r>
        <w:rPr/>
        <w:t>Локальные акты не могут противоречить Уставу Учре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04075" cy="940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2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8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0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ind w:right="223" w:hanging="0"/>
      <w:jc w:val="both"/>
    </w:pPr>
    <w:rPr>
      <w:color w:val="000000"/>
      <w:sz w:val="28"/>
      <w:szCs w:val="32"/>
      <w:vertAlign w:val="superscrip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3">
    <w:name w:val="Адресат"/>
    <w:basedOn w:val="Normal"/>
    <w:qFormat/>
    <w:pPr/>
    <w:rPr/>
  </w:style>
  <w:style w:type="paragraph" w:styleId="Style14">
    <w:name w:val="Красная строка"/>
    <w:basedOn w:val="TextBody"/>
    <w:qFormat/>
    <w:pPr>
      <w:shd w:fill="auto" w:val="clear"/>
      <w:suppressAutoHyphens w:val="false"/>
      <w:spacing w:before="0" w:after="120"/>
      <w:ind w:right="0" w:firstLine="210"/>
      <w:jc w:val="left"/>
    </w:pPr>
    <w:rPr>
      <w:color w:val="000000"/>
      <w:position w:val="0"/>
      <w:sz w:val="24"/>
      <w:sz w:val="24"/>
      <w:szCs w:val="24"/>
      <w:vertAlign w:val="baseline"/>
    </w:rPr>
  </w:style>
  <w:style w:type="paragraph" w:styleId="23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44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0:00Z</dcterms:created>
  <dc:creator>Роно</dc:creator>
  <dc:description/>
  <cp:keywords/>
  <dc:language>en-US</dc:language>
  <cp:lastModifiedBy>1</cp:lastModifiedBy>
  <cp:lastPrinted>2013-11-13T15:45:00Z</cp:lastPrinted>
  <dcterms:modified xsi:type="dcterms:W3CDTF">2016-01-22T09:26:00Z</dcterms:modified>
  <cp:revision>4</cp:revision>
  <dc:subject/>
  <dc:title>   </dc:title>
</cp:coreProperties>
</file>