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РОЕКТ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20"/>
        </w:rPr>
        <w:t xml:space="preserve">о региональном  этапе </w:t>
      </w:r>
      <w:r>
        <w:rPr>
          <w:rFonts w:cs="Arial" w:ascii="Arial" w:hAnsi="Arial"/>
        </w:rPr>
        <w:t xml:space="preserve">Всероссийского детского экологического форума </w:t>
      </w:r>
    </w:p>
    <w:p>
      <w:pPr>
        <w:pStyle w:val="Normal"/>
        <w:tabs>
          <w:tab w:val="clear" w:pos="708"/>
          <w:tab w:val="left" w:pos="87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Зелёная планета 2015»</w:t>
      </w:r>
    </w:p>
    <w:p>
      <w:pPr>
        <w:pStyle w:val="Normal"/>
        <w:tabs>
          <w:tab w:val="clear" w:pos="708"/>
          <w:tab w:val="left" w:pos="87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11A0D"/>
        </w:rPr>
        <w:t>1. Общие положения</w:t>
      </w:r>
    </w:p>
    <w:p>
      <w:pPr>
        <w:pStyle w:val="Normal"/>
        <w:tabs>
          <w:tab w:val="clear" w:pos="708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этап Всероссийского детского экологического форума «Зелёная планета 2015» (далее – Форум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оводится для активизации деятельности образовательных учреждений, направленной на решение вопросов экологического, нравственного воспитания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бластное детское экологическое движение «Журавлик», являясь региональным представителем Общероссийского общественного детского экологического движения «Зеленая планета», ежегодно проводит региональный этап. Руководство подготовкой и проведением регионального этапа осуществляет ГБОУДОД «Детско-юношеский центр». </w:t>
      </w:r>
    </w:p>
    <w:p>
      <w:pPr>
        <w:pStyle w:val="TextBodyIndent"/>
        <w:ind w:right="0"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15 году форум приурочен проведению Года литературы в России.</w:t>
      </w:r>
    </w:p>
    <w:p>
      <w:pPr>
        <w:pStyle w:val="Normal"/>
        <w:tabs>
          <w:tab w:val="clear" w:pos="708"/>
          <w:tab w:val="left" w:pos="878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ум проводится с целью отбора лучших работ на Всероссийский  этап.</w:t>
      </w:r>
    </w:p>
    <w:p>
      <w:pPr>
        <w:pStyle w:val="Normal"/>
        <w:tabs>
          <w:tab w:val="clear" w:pos="708"/>
          <w:tab w:val="left" w:pos="878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Форума:</w:t>
      </w:r>
    </w:p>
    <w:p>
      <w:pPr>
        <w:pStyle w:val="Style16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ение  детей и подростков к различным видам созидательной деятельности, направленной на сохранение редких растений и животных;</w:t>
      </w:r>
    </w:p>
    <w:p>
      <w:pPr>
        <w:pStyle w:val="Style16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возрождение природных объектов;</w:t>
      </w:r>
    </w:p>
    <w:p>
      <w:pPr>
        <w:pStyle w:val="Style16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умножение лесных насаждений;</w:t>
      </w:r>
    </w:p>
    <w:p>
      <w:pPr>
        <w:pStyle w:val="Style16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. Участники Форума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Форума являются учащиеся  образовательных организаций всех типов в возрасте до 20 лет.</w:t>
      </w:r>
    </w:p>
    <w:p>
      <w:pPr>
        <w:pStyle w:val="Normal"/>
        <w:jc w:val="both"/>
        <w:rPr>
          <w:rFonts w:ascii="Arial" w:hAnsi="Arial" w:cs="Arial"/>
          <w:color w:val="011A0D"/>
        </w:rPr>
      </w:pPr>
      <w:r>
        <w:rPr>
          <w:rFonts w:cs="Arial" w:ascii="Arial" w:hAnsi="Arial"/>
          <w:color w:val="011A0D"/>
        </w:rPr>
        <w:t xml:space="preserve">3. Руководство Форумо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11A0D"/>
        </w:rPr>
        <w:t>Общее руководство Форума осуществляет Оргкомитет.</w:t>
      </w:r>
      <w:r>
        <w:rPr>
          <w:rFonts w:cs="Arial" w:ascii="Arial" w:hAnsi="Arial"/>
        </w:rPr>
        <w:t xml:space="preserve"> Оргкомитет утверждает условия и порядок проведения конкурса, утверждает состав жюри, информирует муниципальные органы управления образованием о сроках, месте проведения, итогах, утверждает критерии оценки конкурсных материалов, подводит итоги Форума. </w:t>
      </w:r>
    </w:p>
    <w:p>
      <w:pPr>
        <w:pStyle w:val="Normal"/>
        <w:jc w:val="both"/>
        <w:rPr>
          <w:rFonts w:ascii="Arial" w:hAnsi="Arial" w:cs="Arial"/>
          <w:color w:val="011A0D"/>
        </w:rPr>
      </w:pPr>
      <w:r>
        <w:rPr>
          <w:rFonts w:cs="Arial" w:ascii="Arial" w:hAnsi="Arial"/>
          <w:color w:val="011A0D"/>
        </w:rPr>
        <w:t xml:space="preserve">4. Номинации Форума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Форуме  принимают участие творческие работы детей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«Зелёная планета глазами детей» – конкурс рисунков, являющихся иллюстрациями к литературным произведениям о прир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«Многообразие вековых традиций» – конкурс отдельных поделок и композиций, являющихся иллюстрациями к литературным произведениям.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«Природа. Культура. Экология» – конкурс индивидуальных исполнителей и театральных коллективов, представляющих исполнение романсов, песен и театрализованные постановки по произведениям литературных класс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11A0D"/>
        </w:rPr>
        <w:t xml:space="preserve">5. Время и порядок проведения регионального этапа Форум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на Форум принимаются до 1 марта 2015 года по адресу: г. Курган, ул. Томина, д. 51, кабинет № 206 (отдел естественнонаучного образования), Бронских Наталья Александров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региональном  этапе Форума необходимо предостав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олее 5 работ от образовательных организаций  по каждой ном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региональном этапе Всероссийского детского экологического форума «Зелёная планета 2015»  (</w:t>
      </w:r>
      <w:r>
        <w:rPr>
          <w:rFonts w:cs="Arial" w:ascii="Arial" w:hAnsi="Arial"/>
          <w:iCs/>
        </w:rPr>
        <w:t>приложение 1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кладываются заполненные родителями согласия на обработку персональных данных на каждого участника (приложение 2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конкурсная работа должна быть оформлена в соответствии с требованиями по соответствующим номинациям (</w:t>
      </w:r>
      <w:r>
        <w:rPr>
          <w:rFonts w:cs="Arial" w:ascii="Arial" w:hAnsi="Arial"/>
          <w:iCs/>
        </w:rPr>
        <w:t>приложение 3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Внимание</w:t>
      </w:r>
      <w:r>
        <w:rPr>
          <w:rFonts w:cs="Arial" w:ascii="Arial" w:hAnsi="Arial"/>
          <w:i/>
          <w:u w:val="single"/>
        </w:rPr>
        <w:t xml:space="preserve">! </w:t>
      </w:r>
      <w:r>
        <w:rPr>
          <w:rFonts w:cs="Arial" w:ascii="Arial" w:hAnsi="Arial"/>
          <w:u w:val="single"/>
        </w:rPr>
        <w:t>Организатор конкурса</w:t>
      </w:r>
      <w:r>
        <w:rPr>
          <w:rFonts w:cs="Arial" w:ascii="Arial" w:hAnsi="Arial"/>
          <w:i/>
          <w:u w:val="single"/>
        </w:rPr>
        <w:t xml:space="preserve"> з</w:t>
      </w:r>
      <w:r>
        <w:rPr>
          <w:rFonts w:cs="Arial" w:ascii="Arial" w:hAnsi="Arial"/>
          <w:u w:val="single"/>
        </w:rPr>
        <w:t>а ошибки в написании фамилий, имен авторов, которые были сделаны не по вине организатора регионального этапа Форума «Зеленая планета 2015», ответственности не нес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, присланные на конкурс, не возвращаются. Лучшие работы будут направлены в Москву на Всероссийский детский экологический форум «Зелёная планета 2015». Работы, не прошедшие на Всероссийский этап, будут демонстрироваться  на региональных мероприятиях эколого-биологической направленности. Направление материалов на участие в Форуме будет рассматриваться как согласие конкурсантов на возможную публикацию отдельных его материалов в СМИ с соблюдением авторского пра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Arial" w:ascii="Arial" w:hAnsi="Arial"/>
        </w:rPr>
        <w:t>Жюри Форума определяет по 5 лауреатов в каждой номинации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лауреатам  будут вручены дипломы лауреатов  регионального  этапа Фору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-победители регионального этапа по каждой номинации будут направлены в Москву для участия в заключительном  этапе Всероссийского  детского экологического форума «Зеленая планета 2015». По итогам отбора жюри Всероссийского этапа  один  лауреат регионального этапа Форума получит приглашение для участия в очном этапе заключительной части Международного детского экологического форума «Зеленая планета 2015».</w:t>
      </w:r>
    </w:p>
    <w:p>
      <w:pPr>
        <w:pStyle w:val="Normal"/>
        <w:tabs>
          <w:tab w:val="clear" w:pos="708"/>
          <w:tab w:val="left" w:pos="32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</w:rPr>
        <w:t xml:space="preserve">7. </w:t>
      </w:r>
      <w:r>
        <w:rPr>
          <w:rFonts w:cs="Arial" w:ascii="Arial" w:hAnsi="Arial"/>
        </w:rPr>
        <w:t>Финансирова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гионального  этапа (дипломы лауреатов, оплата работы жюри, почтовые расходы) и  участие победителя (оплата проезда) осуществляется за счет средств ГБОУДОД «Детско-юношеский центр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онских Н.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9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3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ложению </w:t>
            </w:r>
            <w:r>
              <w:rPr>
                <w:rFonts w:cs="Arial" w:ascii="Arial" w:hAnsi="Arial"/>
                <w:spacing w:val="20"/>
              </w:rPr>
              <w:t xml:space="preserve">о региональном  этапе </w:t>
            </w:r>
            <w:r>
              <w:rPr>
                <w:rFonts w:cs="Arial" w:ascii="Arial" w:hAnsi="Arial"/>
              </w:rPr>
              <w:t xml:space="preserve">Всероссийского детского экологического форум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rPr/>
            </w:pPr>
            <w:r>
              <w:rPr>
                <w:rFonts w:cs="Arial" w:ascii="Arial" w:hAnsi="Arial"/>
              </w:rPr>
              <w:t>«Зелёная планета 201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гиональном  этапе Всероссийского  детского экологического фору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елёная планета 2015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образовательной организации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нный адрес образовательной организации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и должность сотрудника, предоставившего информацию (контактный телефон)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30"/>
        <w:gridCol w:w="1944"/>
        <w:gridCol w:w="24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вание конк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-во работ, направленных на областной эта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 участника (или названий коллектив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cs="Arial" w:ascii="Arial" w:hAnsi="Arial"/>
                <w:i/>
              </w:rPr>
              <w:t>Образовательная организация</w:t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«Жизнь леса и судьбы людей» - конкурс литературных публик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более 5 раб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«Зелёная планета глазами детей» - конкурс рисунк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 более 5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«Многообразие вековых традиций» - конкурс поделок из природного материал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 более 5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«Природа. Культура. Экология» -  конкурс индивидуальных исполнителей  и театральных коллектив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 более 5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3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ложению </w:t>
            </w:r>
            <w:r>
              <w:rPr>
                <w:rFonts w:cs="Arial" w:ascii="Arial" w:hAnsi="Arial"/>
                <w:spacing w:val="20"/>
              </w:rPr>
              <w:t xml:space="preserve">о региональном  этапе </w:t>
            </w:r>
            <w:r>
              <w:rPr>
                <w:rFonts w:cs="Arial" w:ascii="Arial" w:hAnsi="Arial"/>
              </w:rPr>
              <w:t xml:space="preserve">Всероссийского детского экологического форум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rPr/>
            </w:pPr>
            <w:r>
              <w:rPr>
                <w:rFonts w:cs="Arial" w:ascii="Arial" w:hAnsi="Arial"/>
              </w:rPr>
              <w:t>«Зелёная планета 201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едставленным материалам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«Жизнь леса и судьбы людей» – литературный конкурс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34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оки подач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озднее 1 марта 2015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реб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работам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а, стихи, газетные публикации, эссе, сценарии и т.п. о красоте и экологических проблемах родного края, а также о людях, посвятивших свою жизнь охране природы. Творческие работы – не более 2-х страниц формата А4 со стандартными полями, шрифт 12 Times New Roman, межстрочный интервал 1.0, на следующей за заголовком строке указывается Ф.И. автора (полностью), год рождения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ость освещения пробл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right="-108" w:hanging="360"/>
              <w:rPr/>
            </w:pPr>
            <w:r>
              <w:rPr>
                <w:rFonts w:cs="Arial" w:ascii="Arial" w:hAnsi="Arial"/>
              </w:rPr>
              <w:t>Творческая и художественная целостность произ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ость изложени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смотрение рабо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принимаются по адресу: г. Курган, ул. Томина, д. 51, каб. 20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дел естественнонаучного образования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Зелёная планета глазами детей» – конкурс рисунков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являющихся иллюстрациями к литературным произведениям о природе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34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оки подач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озднее 1 марта 2015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реб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работам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ы рисунков форматом А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87" w:leader="none"/>
              </w:tabs>
              <w:ind w:left="720" w:right="-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ратной стороне рисунка, на </w:t>
            </w:r>
            <w:r>
              <w:rPr>
                <w:rFonts w:cs="Arial" w:ascii="Arial" w:hAnsi="Arial"/>
                <w:b/>
              </w:rPr>
              <w:t>аккуратно приклеенном листе</w:t>
            </w:r>
            <w:r>
              <w:rPr>
                <w:rFonts w:cs="Arial" w:ascii="Arial" w:hAnsi="Arial"/>
              </w:rPr>
              <w:t xml:space="preserve"> формата А4 указывается Ф.И. автора (полностью), год рождения, образовательная организация, район приводится </w:t>
            </w:r>
            <w:r>
              <w:rPr>
                <w:rFonts w:cs="Arial" w:ascii="Arial" w:hAnsi="Arial"/>
                <w:b/>
              </w:rPr>
              <w:t>цитата литературного произведения, отражённого на рисунке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hanging="360"/>
              <w:rPr/>
            </w:pPr>
            <w:r>
              <w:rPr>
                <w:rFonts w:cs="Arial" w:ascii="Arial" w:hAnsi="Arial"/>
              </w:rPr>
              <w:t>Отражение экологической тема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онное реш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выразитель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ость иде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смотрение рабо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инимаются по адресу: г. Курган, ул. Томина, д. 51, каб 206 (отдел естественнонаучного образования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Многообразие вековых традиций» – конкурс отдельных поделок и композиций, </w:t>
      </w:r>
      <w:r>
        <w:rPr>
          <w:rFonts w:cs="Arial" w:ascii="Arial" w:hAnsi="Arial"/>
          <w:b/>
        </w:rPr>
        <w:t>являющихся иллюстрациями к литературным произведениям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16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роки подачи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марта 2015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реб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работам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очный этап конкурса присылаются фотографии поделок форматом не менее18 х 24см. (ПОДЕЛКИ НЕ ОТПРАВЛЯТЬ!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ратной стороне фотографии, </w:t>
            </w:r>
            <w:r>
              <w:rPr>
                <w:rFonts w:cs="Arial" w:ascii="Arial" w:hAnsi="Arial"/>
                <w:b/>
              </w:rPr>
              <w:t>на аккуратно приклеенном листе</w:t>
            </w:r>
            <w:r>
              <w:rPr>
                <w:rFonts w:cs="Arial" w:ascii="Arial" w:hAnsi="Arial"/>
              </w:rPr>
              <w:t xml:space="preserve"> формата А4 указывается Ф.И. автора (полностью), год рождения, образовательная организация, район, перечень использованных материалов, приводится </w:t>
            </w:r>
            <w:r>
              <w:rPr>
                <w:rFonts w:cs="Arial" w:ascii="Arial" w:hAnsi="Arial"/>
                <w:b/>
              </w:rPr>
              <w:t>цитата литературного произведения, отражённого в работе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ки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онное реш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вырази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ость использования природных материал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смотрение работ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инимаются по адресу: г. Курган, ул. Томина, д. 51, каб. 206 (отдел естественнонаучного образования)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center"/>
        <w:rPr/>
      </w:pPr>
      <w:r>
        <w:rPr>
          <w:rFonts w:cs="Arial" w:ascii="Arial" w:hAnsi="Arial"/>
        </w:rPr>
        <w:t xml:space="preserve">4. «Природа. Культура. Экология» – конкурс индивидуальных исполнителей и театральных коллективов, представляющих исполнение романсов, песен и театрализованные постановки </w:t>
      </w:r>
      <w:r>
        <w:rPr>
          <w:rFonts w:cs="Arial" w:ascii="Arial" w:hAnsi="Arial"/>
          <w:b/>
        </w:rPr>
        <w:t>по произведениям литературных классиков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16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роки подачи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озднее 1 марта 2015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реб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работам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8787" w:leader="none"/>
              </w:tabs>
              <w:ind w:left="315" w:right="-33" w:hanging="315"/>
              <w:jc w:val="both"/>
              <w:rPr/>
            </w:pPr>
            <w:r>
              <w:rPr>
                <w:rFonts w:cs="Arial" w:ascii="Arial" w:hAnsi="Arial"/>
              </w:rPr>
              <w:t xml:space="preserve">высылаются афиша или программа, фотографии выступлений формата 18х24 см и более, а также </w:t>
            </w:r>
            <w:r>
              <w:rPr>
                <w:rFonts w:cs="Arial" w:ascii="Arial" w:hAnsi="Arial"/>
                <w:b/>
              </w:rPr>
              <w:t>видеозапись выступления</w:t>
            </w:r>
            <w:r>
              <w:rPr>
                <w:rFonts w:cs="Arial" w:ascii="Arial" w:hAnsi="Arial"/>
              </w:rPr>
              <w:t xml:space="preserve"> на  DVD, CD носител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8787" w:leader="none"/>
              </w:tabs>
              <w:ind w:left="315" w:right="-33" w:hanging="315"/>
              <w:jc w:val="both"/>
              <w:rPr/>
            </w:pPr>
            <w:r>
              <w:rPr>
                <w:rFonts w:cs="Arial" w:ascii="Arial" w:hAnsi="Arial"/>
              </w:rPr>
              <w:t xml:space="preserve">в афише или программе необходимо указать: название выступления (номера), </w:t>
            </w:r>
            <w:r>
              <w:rPr>
                <w:rFonts w:cs="Arial" w:ascii="Arial" w:hAnsi="Arial"/>
                <w:b/>
              </w:rPr>
              <w:t>автора литературного произведения, положенного в основу выступления</w:t>
            </w:r>
            <w:r>
              <w:rPr>
                <w:rFonts w:cs="Arial" w:ascii="Arial" w:hAnsi="Arial"/>
              </w:rPr>
              <w:t>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, полное название организации, которую представляет коллектив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ки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 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поднятой пробл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и художественная целост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смотрение работ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ы принимаются по адресу: г. Курган, ул. Томина, д. 51, каб 206 (отдел естественнонаучного образования)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ложению </w:t>
            </w:r>
            <w:r>
              <w:rPr>
                <w:rFonts w:cs="Arial" w:ascii="Arial" w:hAnsi="Arial"/>
                <w:spacing w:val="20"/>
              </w:rPr>
              <w:t xml:space="preserve">о региональном  этапе </w:t>
            </w:r>
            <w:r>
              <w:rPr>
                <w:rFonts w:cs="Arial" w:ascii="Arial" w:hAnsi="Arial"/>
              </w:rPr>
              <w:t>Всероссийского детского экологического форума  «Зелёная планета 2015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одного из родителе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в соответствии с Федеральным законом РФ от 27 июля 2006 года № 152-ФЗ «О персональных данных» даю согласие государственному бюджетному образовательному учреждению дополнительного образования детей «Детско-юношеский центр» (г. Курган, ул. Томина, 51) на осуществление обработки персональных данных моего ребенк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ебен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ющей сбор, систематизацию, накопление, хранение, уточнение (обновление, изменение), использование, распространение (в т.ч. передачу третьим лицам), обезличивание, блокирование, уничтожение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казанные действия должны совершаться в целях реализации права моего ребенка на участие в региональных и  всероссийских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ерсональных данных, на обработку которых дается согласие, включает в себ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организац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работ, видеоматериалы, сделанные во время проведения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 действительно в течение 5 (пяти) лет с момента предоставления настоящего соглас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уведомлен(а) о своем праве отозвать согласие путем подачи заявления в государственное бюджетное образовательное учреждение дополнительного образования детей «Детско-юношеский центр» (г. Курган, ул. Томина, 51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, что ознакомлен(а) с положениями Федерального закона РФ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_______________________     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ата                                   Подпись                                                                       Ф.И.О.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3">
    <w:name w:val="Знак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7:00Z</dcterms:created>
  <dc:creator>Отдел</dc:creator>
  <dc:description/>
  <cp:keywords/>
  <dc:language>en-US</dc:language>
  <cp:lastModifiedBy>Бронских НА</cp:lastModifiedBy>
  <cp:lastPrinted>2014-12-03T16:12:00Z</cp:lastPrinted>
  <dcterms:modified xsi:type="dcterms:W3CDTF">2014-12-08T11:17:00Z</dcterms:modified>
  <cp:revision>48</cp:revision>
  <dc:subject/>
  <dc:title/>
</cp:coreProperties>
</file>