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жюри о  проведен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ного конкурса детского творчества «Природа и фантазия»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  3  декабря  2014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2.2014  года в МКОУ ДОД «Лебяжьевский Дом детского творчества» были подведены итоги районного  конкурса детского творчества   «Природа и фантазия», который  проводился  с 08   по 30 но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данного конкурса было развитие творческого потенциала участников воспитательно-образовательного процесса, развитие творческого воображения, фантазии  учащихся; стимуляция творческой активности учащихся; воспитание чувства прекрасного; развитие умения работать с природным материалом</w:t>
      </w:r>
      <w:r>
        <w:rPr>
          <w:sz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яло участие 76 учащихся, 55 работ из 7 образовательных учреждений: 16  работ учеников Дома детского творчества, 1 работа  - МКОУ «Речновская СОШ», 5 работ – МКОУ «Елошанская СОШ»,  22  работы МКОУ «Лебяжьевская СОШ», 6 работ МКОУ «Черемушинская СОШ», 12 работ «Лисьевская  СОШ», 4 работы  МКОУ «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Лебяжьевская СОШ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ов от 4 до 18 ле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ценивании конкурса принимали участие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ина Н.А. – директор МКОУ ДОД «Лебяжьевский Дом детского творчества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далко Т.А. – зам. Директора по УВР  МКОУ ДОД «Лебяжьевский Дом детского творчества»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алатова Г.В.- педагог-организатор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Герасимова Н.Я.-методист</w:t>
      </w:r>
    </w:p>
    <w:p>
      <w:pPr>
        <w:pStyle w:val="Style15"/>
        <w:tabs>
          <w:tab w:val="clear" w:pos="708"/>
          <w:tab w:val="left" w:pos="865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Поздникова А.С. – педагог  дополнительного образования</w:t>
      </w:r>
    </w:p>
    <w:p>
      <w:pPr>
        <w:pStyle w:val="Style15"/>
        <w:tabs>
          <w:tab w:val="clear" w:pos="708"/>
          <w:tab w:val="left" w:pos="8655" w:leader="none"/>
        </w:tabs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ная группа </w:t>
      </w:r>
      <w:r>
        <w:rPr/>
        <w:t>: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5"/>
        <w:gridCol w:w="2314"/>
        <w:gridCol w:w="1927"/>
        <w:gridCol w:w="1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4-6 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алов 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здоровья», ДД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далко Т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зерских Дмит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Лисьевская СОШ» группа полного дн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 «Бабоч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анов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Лисьевская СОШ» группа полного дн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 «Медведь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дорова 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Лисьевская СОШ» группа полного дн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 «Бел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Лисьевская СОШ» группа полного дн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 «Ежик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ов 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Лисьевская СОШ» группа полного дн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 «Ежик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Коллектив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мбаева  Дарья , Имагужева 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ОУ «Перво-лебяжьевская СОШ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но «Подсолнух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ова Татьяна Анато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Лисьевская СОШ» группа полного дн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, какая осень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 Лариса Ива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онасьева Дарья, Гладков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здоровья», ДД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далко Т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Возрастная  группа 7 до 10 лет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09"/>
        <w:gridCol w:w="2439"/>
        <w:gridCol w:w="2624"/>
        <w:gridCol w:w="1897"/>
        <w:gridCol w:w="13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ен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, школ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ина Любов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Елошан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но «Память о теб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Л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башина Мар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Лебяж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ик в деревн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булина Т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а Але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емушкин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совичок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ачева Алевтина Александ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хин Яросла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Лебяж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уш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енко Татьяна Викто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нко Кс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Лебяж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йцо Фаберж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гунова Елена Викто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дужан Анастас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Лебяж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штан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гунова Елена Викто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икова Пол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Лебяж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солнух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енко Татьяна  Викто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ева Лил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Перво-лебяж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ушк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кова О.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утина Юл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емушкин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пейзаж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Алевтина Александ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Але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емушкин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ец племени «Лесо – Лесо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Алефтина Александ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шина Кар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ебяж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на горочк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нко Т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Кс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ебяж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нко Т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а Я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ебяж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овичок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Алефтина Александ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арева Ал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ебяж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турвал яхты «Бед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унова Елена Викто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Кс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ебяж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езовик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унова Елена Викто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Валер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ебяж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фейное дерево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нко Т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 11-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шенко Юл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у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рам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ьева Светлана Никола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ец Але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у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ная шапоч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ьева Светлана Никола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ьева Александ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у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трет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ьева Светлана Никола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ьева Анастас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у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ыпленок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ьева Светлана Никола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гунова Юл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Лебяж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пин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ровина Людмила Викто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ова Еле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Лебяж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яя фантаз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ровина Людмила Викто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нина Валер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Елошан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кет еловых шишек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Л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енко Ив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Лебяж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пиари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икова Т.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юпанова Мар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Лебяж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маш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ыш Светлана Иван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Светла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Черемушин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исть виноград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щенко Валентина Геннадь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катер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емушкин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ая  бутыл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Елена Александ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утин Алекс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емушкин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радост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Алевтина Александ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 Елизаве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еды», ДД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аева Н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Евген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ис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ство зим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ина Леонид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алева Пол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во-лебяжьевская СО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ки на цветах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ина Татьяна Федо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янова Соф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Елошан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тдых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Л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Ан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ебяж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ка на кусочке сыр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С.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чук Владими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ебяж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чок – березовый бочок», «Пиноккио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 Т.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рин Евген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ебяж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 Т.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ина Наталь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р – птиц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С.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бурова Анастас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р – птиц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С.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Кс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р – птиц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С.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Кист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к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С.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никова Юл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еды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ик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аева Н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Александ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еды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аева Н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работы  7 -10 л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ечно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ябина Л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ис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й кра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ебяж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а – мудрая головуш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унова Е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ха Виктория, Бокарева Кар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ики – семицветик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С.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ис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 мо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работы 11- 13 л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ебяж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ик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тавов Геннадий Геннадь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ебяжьевская СОШ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овая рощ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Татьяна Федо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Никита, Ермаков Дании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р – птиц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зим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С.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Возрастная  группа 14 до 18 лет: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23"/>
        <w:gridCol w:w="2416"/>
        <w:gridCol w:w="2461"/>
        <w:gridCol w:w="1897"/>
        <w:gridCol w:w="13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ен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, школ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 Олес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тературная таверна», ДД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ый львенок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цова . Г.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а Ян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Лисьевская СОШ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жная мелод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а Т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ые работы  14  до 18</w:t>
      </w:r>
      <w:r>
        <w:rPr/>
        <w:t xml:space="preserve">  лет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5"/>
        <w:gridCol w:w="2314"/>
        <w:gridCol w:w="1927"/>
        <w:gridCol w:w="1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Лисьевская СОШ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дняя осень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а Татьяна Михайловна</w:t>
              <w:tab/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 зрительских симпа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Лисьевская СОШ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ые друзь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убалдина Ирина Ради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ина Н.А. – директор МКОУ ДОД «Лебяжьевский Дом детского творчества»</w:t>
      </w:r>
    </w:p>
    <w:p>
      <w:pPr>
        <w:pStyle w:val="Style15"/>
        <w:spacing w:before="0" w:after="0"/>
        <w:ind w:left="121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далко Т.А. – зам. Директора по УВР  МКОУ ДОД «Лебяжьевский Дом детского творчества»;</w:t>
      </w:r>
    </w:p>
    <w:p>
      <w:pPr>
        <w:pStyle w:val="Style15"/>
        <w:spacing w:before="0" w:after="0"/>
        <w:ind w:left="1211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алатова Г.В.- педагог дополнительного образования.</w:t>
      </w:r>
    </w:p>
    <w:p>
      <w:pPr>
        <w:pStyle w:val="Style15"/>
        <w:spacing w:before="0" w:after="0"/>
        <w:ind w:left="1211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Герасимова Н.Я.-методист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дникова А.С. – педагог  дополнительного образования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а С.Г.      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ДОД  «Лебяжьевский Дом детского творчеств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 03.12.2014г.                                                                                                № 63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 итогах проведен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го   конкурса детского творчества  «Природа и фантазия»                                                                среди  учащихся  общеобразовательных учережде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Декоративно-прикладное  искусство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12.2014  года в МКОУ ДОД «Лебяжьевский Дом детского творчества» были подведены итоги районного творческого  конкурса детского творчества   «Природа и фантазия», который  проводился  с проводился  с 08   по 30 ноябр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конкурса было развитие творческого потенциала участников воспитательно-образовательного процесса, развитие творческого воображения, фантазии  учащихся; стимуляция творческой активности учащихся; воспитание чувства прекрасного; развитие умения работать с природным материалом</w:t>
      </w:r>
      <w:r>
        <w:rPr>
          <w:sz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яло участие 76 учащихся, 55 работ из 7 образовательных учреждений: 16  работ учеников Дома детского творчества, 1 работа  - МКОУ «Речновская СОШ», 5 работ – МКОУ «Елошанская СОШ»,  22  работы МКОУ «Лебяжьевская СОШ», 6 работ МКОУ «Черемушинская СОШ», 12 работ «Лисьевская  СОШ», 4 работы  МКОУ «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Лебяжьевская СОШ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ов от 4 до 18 ле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ценивании конкурса принимали участи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ина Н.А. – директор МКОУ ДОД «Лебяжьевский Дом детского творчества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далко Т.А. – зам. Директора по УВР  МКОУ ДОД «Лебяжьевский Дом детского творчества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алатова Г.В.- педагог-организато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Герасимова Н.Я.-методист</w:t>
      </w:r>
    </w:p>
    <w:p>
      <w:pPr>
        <w:pStyle w:val="Style15"/>
        <w:tabs>
          <w:tab w:val="clear" w:pos="708"/>
          <w:tab w:val="left" w:pos="865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Поздникова А.С. – педагог  дополните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ставленные  работы  были  выполнены в соответствии с заявленной темой, дети проявили фантазию и мастерство,    работы  выполнены  аккуратно, имеют законченное оформление. Были выявлены новые имена  талантов в области декоративно-прикладного искусства, формирование эстетического вкуса подрастающего поколения, интереса к народному творчеству, развитие воображения и фантаз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были представлены работы из природного материала: веточки деревьев, листья, цветы, семена, крупа, дерево, солома, перья птиц  и т.д., выполненные  в различных технологиях: панно,  скульптура, объемная аппликация  и т.д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а основании  выше изложенного  приказываю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итоги   районного  конкурс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дить  грамотами участников, занявших призовые места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растная группа  4-6  л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 – Беспалов Илья, «Школа здоровья», ДД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то – Губанов Максим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зерских Дмитрий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дорова Ксения, МКОУ « Лисьевская СОШ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растная  группа 7 до 10 л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color w:val="FF0000"/>
          <w:sz w:val="24"/>
          <w:szCs w:val="24"/>
        </w:rPr>
        <w:t>- Карпов Кирилл, «Лучик», ДДТ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 место - Смолина Яна, МКОУ «Налимовская СОШ»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 место - Михайлова Ирина, «Лучик», ДДТ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 место - Михайлов Роман, «Лучик», ДДТ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 место - Глущенко Валерия,  МКОУ «Лебяжьевская СОШ»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 место - Худяков Александр,  МКОУ «Налимовская СОШ»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 место – Мачехин Илья,  МКОУ</w:t>
      </w:r>
      <w:r>
        <w:rPr>
          <w:rFonts w:cs="Times New Roman" w:ascii="Times New Roman" w:hAnsi="Times New Roman"/>
          <w:sz w:val="24"/>
          <w:szCs w:val="24"/>
        </w:rPr>
        <w:t xml:space="preserve"> «Налимов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Семенова Алина,  МКОУ «Налимов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Усольцева Алина,  МКОУ «Налимов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Швец Надежда, Сувенир, ДДТ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 11-13 л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Единархова Софья, Сувенир, ДД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Швец Алена, Сувенир, ДД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Прасолова Карина, Сувенир, ДД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оролева Нина, Сувенир, ДД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Степанова Елена, Литературная таверна, ДД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Галимова Татьяна, МКОУ «Лебяжьев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Игнатьева Анастасия, Сувенир, ДД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Пискунов Валерий, Литературная таверна, ДД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Леонова Снежана, МКОУ «Елошан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узнецова Светлана, МКОУ «Черемушки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 группа 14 до 18 л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Степанова Олеся, Литературная таверна, ДД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Никитина Виктория, МКОУ «Черемушкин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Гаврилова Дарья, МКОУ «Елоша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ллективные работы  5 до 17  лет: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Объединение «Сувенир», ДДТ,  11-12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Объединение «Мастерилка», ДДТ, 11-12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КОУ «Лисьевская СОШ», 5-7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Авторам работ,  не вошедшим в число призеров, вручить сертификаты участников конкурса.</w:t>
      </w:r>
    </w:p>
    <w:p>
      <w:pPr>
        <w:pStyle w:val="Normal"/>
        <w:spacing w:before="0" w:after="0"/>
        <w:ind w:left="16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тветственность за исполнение приказа возложить на Терентьеву С.Г., методиста по декоративно-прикладному творчеству.</w:t>
      </w:r>
    </w:p>
    <w:p>
      <w:pPr>
        <w:pStyle w:val="Style15"/>
        <w:spacing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:                                                                Н.А. Щербинина</w:t>
      </w:r>
    </w:p>
    <w:p>
      <w:pPr>
        <w:pStyle w:val="Normal"/>
        <w:spacing w:before="0" w:after="0"/>
        <w:ind w:left="9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приказом  ознакомлена:                                        С.Г.Теренть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5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57:00Z</dcterms:created>
  <dc:creator>Admin</dc:creator>
  <dc:description/>
  <cp:keywords/>
  <dc:language>en-US</dc:language>
  <cp:lastModifiedBy>1</cp:lastModifiedBy>
  <dcterms:modified xsi:type="dcterms:W3CDTF">2014-12-08T06:15:00Z</dcterms:modified>
  <cp:revision>4</cp:revision>
  <dc:subject/>
  <dc:title/>
</cp:coreProperties>
</file>